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4432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р.                                                                  № </w:t>
      </w:r>
      <w:r>
        <w:rPr>
          <w:sz w:val="28"/>
          <w:szCs w:val="28"/>
          <w:u w:val="single"/>
          <w:lang w:val="en-US"/>
        </w:rPr>
        <w:t>469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призначення Територіального центр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оціального обслуговування (надання соціальни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луг) Покровської міської ради тимчасовим </w:t>
      </w:r>
    </w:p>
    <w:p>
      <w:pPr>
        <w:pStyle w:val="TextBody"/>
        <w:rPr/>
      </w:pPr>
      <w:r>
        <w:rPr>
          <w:szCs w:val="28"/>
        </w:rPr>
        <w:t>опікуном недієздатної гр. ХХХХХХ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 подальшим влаштуванням  її д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сихоневрологічного будинку-інтернату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8"/>
        <w:rPr/>
      </w:pPr>
      <w:r>
        <w:rPr/>
        <w:t>Розглянувши висновок опікунської Ради при виконавчому комітеті Покровської міської ради про доцільність призначення Територіального центру соціального обслуговування (надання соціальних послуг) Покровської міської ради тимчасовим опікуном недієздатної гр. ХХХХХХ з подальшим влаштуванням її до психоневрологічного будинку-інтернату, керуючись ст. 65 Цивільного кодексу України, п.1 пп.1,2, 1,3, 1,7 Правил опіки та піклування, затверджених наказом Державного комітету України у справах сім’ї та молоді від 17.06.1999р. №387/3680, п.17 Типового положення про психоневрологічний інтернат, затвердженого постановою Уряду від 14.12.2016 р. за №957, ст.34 Закону України «Про місцеве самоврядування в Україні», виконком Покровської міської ради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0" w:firstLine="645"/>
        <w:rPr/>
      </w:pPr>
      <w:r>
        <w:rPr>
          <w:szCs w:val="28"/>
        </w:rPr>
        <w:t>1.  Уповноважити Територіальний центр соціального обслуговування (надання соціальних послуг) Покровської міської ради на виконання функцій опікуна по відношенню до гр. ХХХХХ, ХХХ р.н.</w:t>
      </w:r>
    </w:p>
    <w:p>
      <w:pPr>
        <w:pStyle w:val="TextBody"/>
        <w:ind w:left="0" w:right="0" w:firstLine="645"/>
        <w:rPr/>
      </w:pPr>
      <w:r>
        <w:rPr>
          <w:szCs w:val="28"/>
        </w:rPr>
        <w:t>2. Територіальному центру соціального обслуговування (надання соціальних послуг) Покровської міської ради закріпити за недієздатною ХХХХХХ, ХХХХр.н., соціального робітника та провести роботу щодо збору необхідних документів по влаштуванню її до психоневрологічного будинку-інтернату.</w:t>
      </w:r>
    </w:p>
    <w:p>
      <w:pPr>
        <w:pStyle w:val="TextBody"/>
        <w:ind w:left="0" w:right="0" w:firstLine="645"/>
        <w:rPr>
          <w:szCs w:val="28"/>
        </w:rPr>
      </w:pPr>
      <w:r>
        <w:rPr>
          <w:szCs w:val="28"/>
        </w:rPr>
        <w:t>3. Координацію роботи за виконанням даного рішення покласти на управління праці та соціального захисту населення (Ігнатюк Т.М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2:00Z</dcterms:created>
  <dc:creator>Admin</dc:creator>
  <dc:description/>
  <dc:language>en-US</dc:language>
  <cp:lastModifiedBy/>
  <cp:lastPrinted>2018-11-15T10:43:00Z</cp:lastPrinted>
  <dcterms:modified xsi:type="dcterms:W3CDTF">2018-12-03T09:32:15Z</dcterms:modified>
  <cp:revision>86</cp:revision>
  <dc:subject/>
  <dc:title/>
</cp:coreProperties>
</file>