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 xml:space="preserve">28”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27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(відновлення несучої здатності конструкцій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№33 по вул. Центральн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олективне звернення мешканців житлового будинку по вул.Центральна,33, враховуючи висновок робочої комісії виконавчого комітету Покровської міської ради затвердженої розпорядженням міського голови від 03.11.2017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309-р «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творення комісії для обстеження стану житлового будинку по вул.Центральна,33 в  м. Покров» 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по капітальному ремонту  (відновлення несучої здатності конструкцій) житлового будинку №33 по вул.Центральна в м.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ебенок, 4-48-43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Администратор</dc:creator>
  <dc:description/>
  <dc:language>en-US</dc:language>
  <cp:lastModifiedBy/>
  <cp:lastPrinted>2018-02-21T09:58:00Z</cp:lastPrinted>
  <dcterms:modified xsi:type="dcterms:W3CDTF">2018-04-02T10:44:44Z</dcterms:modified>
  <cp:revision>7</cp:revision>
  <dc:subject/>
  <dc:title/>
</cp:coreProperties>
</file>