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2794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widowControl/>
        <w:suppressAutoHyphens w:val="true"/>
        <w:bidi w:val="0"/>
        <w:ind w:left="0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bidi w:val="0"/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widowControl/>
        <w:suppressAutoHyphens w:val="true"/>
        <w:bidi w:val="0"/>
        <w:ind w:left="0" w:right="0" w:hanging="0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 xml:space="preserve">«22»  червня  2018 року                             </w:t>
        <w:tab/>
        <w:t xml:space="preserve">       </w:t>
        <w:tab/>
        <w:t xml:space="preserve">                                      № 16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4 сесія  7 скликання)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44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ариства з обмеженою відповідальністю «ПАККО ХОЛДИНГ» щодо надання  дозволу на розробку проекту землеустрою по відведенню в оренду земельної ділянки по вул.Шатохіна, 13а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ариства з обмеженою відповідальністю «ПАККО ХОЛДИНГ» про надання  дозволу на розробку проекту землеустрою щодо  відведення земельної ділянки  в  оренду для обслуговування власної нежитлової будівлі молочної кухні по вул. Шатохіна, 13а в м.Покров, що належить підприємству на праві приватної власності, згідно договорів купівлі продажу від 26.04.2016 № 155 та  від 27.04.2016 № 184, реєстраційний номер об'єкта нерухомого майна: 911254212121, керуючись статтями  12, 120, 123, 124, 125,  Земельного кодексу України, 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0" w:hanging="0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0" w:firstLine="340"/>
        <w:jc w:val="both"/>
        <w:rPr/>
      </w:pPr>
      <w:r>
        <w:rPr>
          <w:sz w:val="28"/>
          <w:szCs w:val="28"/>
          <w:lang w:val="uk-UA"/>
        </w:rPr>
        <w:t xml:space="preserve">1. Надати дозвіл ТОВ «ПАККО ХОЛДИНГ» на розробку проекту землеустрою щодо відведення земельної ділянки в оренду, за фактичним розміщенням власної нежитлової будівлі молочної кухні, орієнтовною площею 0,08 га по вул. Шатохіна, 13а  </w:t>
      </w:r>
      <w:r>
        <w:rPr>
          <w:sz w:val="28"/>
          <w:szCs w:val="28"/>
          <w:lang w:val="uk-UA" w:eastAsia="en-US"/>
        </w:rPr>
        <w:t xml:space="preserve">за цільовим призначенням землі згідно КВЦПЗ -  секція  </w:t>
      </w:r>
      <w:r>
        <w:rPr>
          <w:color w:val="000000"/>
          <w:sz w:val="28"/>
          <w:szCs w:val="28"/>
          <w:lang w:val="uk-UA" w:eastAsia="en-US"/>
        </w:rPr>
        <w:t>В</w:t>
      </w:r>
      <w:r>
        <w:rPr>
          <w:color w:val="000000"/>
          <w:sz w:val="28"/>
          <w:szCs w:val="28"/>
          <w:lang w:val="uk-UA"/>
        </w:rPr>
        <w:t xml:space="preserve"> розділ 03.07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ля будівництва та обслуговування будівель торгівл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tLeast" w:line="240"/>
        <w:ind w:left="0" w:right="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ТОВ «ПАККО ХОЛДИНГ»  надати до Покровської  міської ради в термін до 01.06.2019 року проект землеустрою щодо відведення земельної ділянки в оренду, на розгляд та затвердження. 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tLeast" w:line="240"/>
        <w:ind w:left="0" w:right="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ТОВ «ПАККО ХОЛДИНГ» здійснювати оплату за фактичне використання земельної ділянки площею 0,08 га, яка використовується для обслуговування власної нежитлової будівлі молочної кухні по вул. Шатохіна, 13а  м. Покров.</w:t>
      </w:r>
    </w:p>
    <w:p>
      <w:pPr>
        <w:pStyle w:val="Normal"/>
        <w:widowControl/>
        <w:suppressAutoHyphens w:val="true"/>
        <w:bidi w:val="0"/>
        <w:ind w:left="0" w:right="0" w:firstLine="34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ab/>
        <w:t xml:space="preserve">       О.М.Шаповал</w:t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Цупрова, 4-43-56</w:t>
      </w:r>
    </w:p>
    <w:sectPr>
      <w:type w:val="nextPage"/>
      <w:pgSz w:w="11906" w:h="16838"/>
      <w:pgMar w:left="1605" w:right="70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9:00Z</dcterms:created>
  <dc:creator>rew</dc:creator>
  <dc:description/>
  <dc:language>en-US</dc:language>
  <cp:lastModifiedBy/>
  <cp:lastPrinted>2018-05-05T08:48:00Z</cp:lastPrinted>
  <dcterms:modified xsi:type="dcterms:W3CDTF">2018-06-23T08:39:48Z</dcterms:modified>
  <cp:revision>41</cp:revision>
  <dc:subject/>
  <dc:title/>
</cp:coreProperties>
</file>