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25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>р.                                                                                       №</w:t>
      </w:r>
      <w:r>
        <w:rPr>
          <w:sz w:val="28"/>
          <w:szCs w:val="28"/>
          <w:lang w:val="uk-UA"/>
        </w:rPr>
        <w:t>319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ів найму соціального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  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 матеріали,  надані  відділом  обліку  та  розподілу  житл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житловий фонд соціального призначення» від 12.01.2006 року № 3334-ІУ, п.5 «Порядку проведення щорічного моніторингу доходів громадян…»,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ab/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 Продовжити    строк  дії   договору   найму   соціального  житла   по   вул.ХХХХХ, буд.ХХ, кв.ХХ гр.ХХХХ ХХХХ ХХХХ (склад сім’ї -3 особи)  до 26.07.2019 року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начальника відділу обліку та розподілу житла Царенко І.Г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А.І, Пастух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аренко, 4-24-5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4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7:00Z</dcterms:created>
  <dc:creator>Жильё</dc:creator>
  <dc:description/>
  <dc:language>en-US</dc:language>
  <cp:lastModifiedBy/>
  <cp:lastPrinted>2018-06-25T09:17:00Z</cp:lastPrinted>
  <dcterms:modified xsi:type="dcterms:W3CDTF">2018-08-04T11:42:05Z</dcterms:modified>
  <cp:revision>40</cp:revision>
  <dc:subject/>
  <dc:title/>
</cp:coreProperties>
</file>