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9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19 січ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6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8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изік О.Є., Захарченко С.В., Лукашенко Е.Ю., Меркулов Р.М., Міщенко Д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, Новицький С.В.,  Ходосовська Т.В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обласний депутат Шуваєв С.П., 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44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депутата міської ради  Шкель О.О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Ляшук Олег О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Тарасенко Алла Вітал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сучасний стан та проблеми соціально-правового захисту дитячого населення м. Покров, соціалізація дітей з особливими потре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0"/>
          <w:u w:val="single"/>
          <w:lang w:val="uk-UA"/>
        </w:rPr>
      </w:pPr>
      <w:r>
        <w:rPr>
          <w:sz w:val="16"/>
          <w:szCs w:val="10"/>
          <w:u w:val="single"/>
          <w:lang w:val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 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Про Комплексну Програму забезпечення громадського порядку та громадської безпеки на території міста Покров на період до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Про 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Про 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57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Про визнання права власності на навчальну будівлю для позашкільних занять по вул. Балкова, 20.</w:t>
      </w:r>
    </w:p>
    <w:p>
      <w:pPr>
        <w:pStyle w:val="Normal"/>
        <w:tabs>
          <w:tab w:val="clear" w:pos="708"/>
          <w:tab w:val="left" w:pos="6096" w:leader="none"/>
        </w:tabs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Про звернення територіального центру соціального обслуговування виконкому Покровської міської ради щодо оренди приміщення по вул.Центральна, 62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Про звернення комунального закладу «Центральна міська лікарня м.Покров» ДОР» щодо укладення договору оренди приміщення по вул. Медична, 19 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Про звернення управління освіти виконавчого комітету Покровської міської ради щодо передачі на баланс управління металевих євро контейнерів 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Про прийняття у власність територіальною громадою міста майна (</w:t>
      </w:r>
      <w:r>
        <w:rPr>
          <w:color w:val="000000"/>
          <w:sz w:val="28"/>
          <w:szCs w:val="28"/>
        </w:rPr>
        <w:t>квартира № 47 в житловому будинку № 5 по вул. Шатохіна</w:t>
      </w:r>
      <w:r>
        <w:rPr>
          <w:sz w:val="28"/>
          <w:szCs w:val="28"/>
        </w:rPr>
        <w:t xml:space="preserve">), визнаного судом </w:t>
      </w:r>
      <w:r>
        <w:rPr>
          <w:color w:val="000000"/>
          <w:sz w:val="28"/>
          <w:szCs w:val="28"/>
          <w:lang w:val="uk-UA"/>
        </w:rPr>
        <w:t>як відумерла спадщина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Про прийняття у власність територіальною громадою міста майна (квартира № 59 в житловому будинку № 52а по вул. Центральній), визнаного судом як відумерла спадщина.</w:t>
      </w:r>
    </w:p>
    <w:p>
      <w:pPr>
        <w:pStyle w:val="HTML1"/>
        <w:spacing w:lineRule="auto" w:line="216"/>
        <w:ind w:left="0" w:right="0" w:firstLine="283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3" w:leader="none"/>
        </w:tabs>
        <w:spacing w:lineRule="auto" w:line="216"/>
        <w:ind w:left="0" w:right="0" w:firstLine="283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14.Про внесення змін до Міської  комплексної програми  соціального  захисту    населення міста Покров на 2016-2018 роки, затвердженої рішенням 10 сесії 7 скликання від 29.07.2016 № 18. </w:t>
      </w:r>
    </w:p>
    <w:p>
      <w:pPr>
        <w:pStyle w:val="Normal"/>
        <w:keepNext w:val="true"/>
        <w:spacing w:lineRule="auto" w:line="216"/>
        <w:ind w:left="0" w:right="0" w:firstLine="283"/>
        <w:jc w:val="both"/>
        <w:rPr/>
      </w:pPr>
      <w:r>
        <w:rPr>
          <w:bCs/>
          <w:iCs/>
          <w:sz w:val="28"/>
          <w:szCs w:val="28"/>
          <w:lang w:val="uk-UA"/>
        </w:rPr>
        <w:t xml:space="preserve">15.Про затвердження порядку </w:t>
      </w:r>
      <w:r>
        <w:rPr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16.Про затвердження </w:t>
      </w:r>
      <w:r>
        <w:rPr>
          <w:bCs/>
          <w:color w:val="000000"/>
          <w:sz w:val="28"/>
          <w:szCs w:val="28"/>
          <w:lang w:val="uk-UA" w:eastAsia="uk-UA"/>
        </w:rPr>
        <w:t>м</w:t>
      </w:r>
      <w:r>
        <w:rPr>
          <w:bCs/>
          <w:color w:val="000000"/>
          <w:sz w:val="28"/>
          <w:szCs w:val="28"/>
          <w:lang w:eastAsia="uk-UA"/>
        </w:rPr>
        <w:t>іськ</w:t>
      </w:r>
      <w:r>
        <w:rPr>
          <w:bCs/>
          <w:color w:val="000000"/>
          <w:sz w:val="28"/>
          <w:szCs w:val="28"/>
          <w:lang w:val="uk-UA" w:eastAsia="uk-UA"/>
        </w:rPr>
        <w:t xml:space="preserve">ої </w:t>
      </w:r>
      <w:r>
        <w:rPr>
          <w:bCs/>
          <w:color w:val="000000"/>
          <w:sz w:val="28"/>
          <w:szCs w:val="28"/>
          <w:lang w:eastAsia="uk-UA"/>
        </w:rPr>
        <w:t>програм</w:t>
      </w:r>
      <w:r>
        <w:rPr>
          <w:bCs/>
          <w:color w:val="000000"/>
          <w:sz w:val="28"/>
          <w:szCs w:val="28"/>
          <w:lang w:val="uk-UA" w:eastAsia="uk-UA"/>
        </w:rPr>
        <w:t>и</w:t>
      </w:r>
      <w:r>
        <w:rPr>
          <w:bCs/>
          <w:color w:val="000000"/>
          <w:sz w:val="28"/>
          <w:szCs w:val="28"/>
          <w:lang w:eastAsia="uk-UA"/>
        </w:rPr>
        <w:t xml:space="preserve"> з організації дозвілля громади  міста «Покров вечірній» </w:t>
      </w:r>
      <w:r>
        <w:rPr>
          <w:bCs/>
          <w:color w:val="000000"/>
          <w:sz w:val="28"/>
          <w:szCs w:val="28"/>
          <w:lang w:val="uk-UA" w:eastAsia="uk-UA"/>
        </w:rPr>
        <w:t xml:space="preserve">на 2018рі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w w:val="101"/>
          <w:sz w:val="26"/>
          <w:szCs w:val="26"/>
          <w:lang w:val="uk-UA"/>
        </w:rPr>
        <w:t>17.</w:t>
      </w:r>
      <w:r>
        <w:rPr>
          <w:sz w:val="28"/>
          <w:szCs w:val="28"/>
          <w:lang w:val="uk-UA"/>
        </w:rPr>
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 xml:space="preserve">  в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розробку проекту землеустрою щодо зміни цільового призначення земельної ділянки по вул. Хмельницького Богдана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19.Про клопотання товариства з обмеженою відповідальністю  «Солар Квант» </w:t>
      </w:r>
      <w:r>
        <w:rPr>
          <w:sz w:val="28"/>
          <w:szCs w:val="28"/>
          <w:lang w:val="uk-UA" w:eastAsia="en-US"/>
        </w:rPr>
        <w:t>щодо  поновлення договору оренди землі по вул. Північно-промислова в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Про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площею 14,7508 га в районі вул. Садова, м.Покров Дніпропетровської області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площею 8,0 га в районі вул. Садова, м.Покров Дніпропетровської області 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24.Про клопотання фізичної особи-підприємця  Шишло Валентини Леонідівни щодо припинення </w:t>
      </w:r>
      <w:r>
        <w:rPr>
          <w:color w:val="000000"/>
          <w:sz w:val="28"/>
          <w:szCs w:val="28"/>
          <w:highlight w:val="white"/>
          <w:lang w:val="uk-UA"/>
        </w:rPr>
        <w:t xml:space="preserve">права користування земельною ділянкою та </w:t>
      </w:r>
      <w:r>
        <w:rPr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щодо поділу земельної ділянки по вул. Клубна, 1 в  м. Покров,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клопотання фізичної особи-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 Уральська, 1 в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заяву гр. Сокура Олега Івановича щодо надання  дозволу на розробку проекту землеустрою по  відведенню земельної ділянки в оренду по вул.Північно-промислова, 9/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заяву Романішиної Тетяни Леонідівни  щодо надання дозволу  на розробку проекту землеустрою по відведенню земельної ділянки  в оренду по                           вул. Партизанська, 10/1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Про заяву Романішина Володимира Васильовича щодо надання дозволу  на розробку проектів землеустрою по відведенню земельних ділянок  в оренду по вул. Партизанська, 10/2, 10/3 в м. Покров 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Про 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40 хв.;</w:t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16" w:before="0" w:after="0"/>
        <w:ind w:left="0" w:right="0" w:firstLine="284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Головуючий довів до відома присутніх, що   на адресу міської ради надійшла заява від депутата міської ради – Сідашової Тетяни Вікторівни, в якій вона оголошує про вихід із депутатської фракції ПП «Укроп» (заява 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Style23"/>
        <w:spacing w:lineRule="auto" w:line="216" w:before="0" w:after="0"/>
        <w:ind w:left="2126" w:right="0" w:hanging="21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о проаналізувала діяльність суб’єктів соціальної роботи, спрямовану на захист інтересів дітей та підлітків, забезпечення належних умов для фізичного, інтелектуального і духовного розвитку дітей міста, їх соціально-правового захисту та належного виховання, особливу увагу приділивши пріоритетним напрямкам діяльності усім ланкам соціальної роботи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25"/>
        <w:shd w:fill="FFFFFF" w:val="clear"/>
        <w:tabs>
          <w:tab w:val="clear" w:pos="708"/>
          <w:tab w:val="left" w:pos="2562" w:leader="none"/>
        </w:tabs>
        <w:spacing w:lineRule="auto" w:line="216" w:before="0" w:after="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   </w:t>
        <w:tab/>
        <w:tab/>
      </w:r>
    </w:p>
    <w:p>
      <w:pPr>
        <w:pStyle w:val="Style25"/>
        <w:shd w:fill="FFFFFF" w:val="clear"/>
        <w:spacing w:lineRule="auto" w:line="216" w:before="0" w:after="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чанінов О.І. – депутат міської ради, порушив питання щодо фінансування у 2018 році ДЮСШ “Манганіт”. Також зазначив про зменшення чисельності дітей в місті в понад два рази у порівнянні з 1998 роком.   </w:t>
      </w:r>
    </w:p>
    <w:p>
      <w:pPr>
        <w:pStyle w:val="Style25"/>
        <w:shd w:fill="FFFFFF" w:val="clear"/>
        <w:spacing w:lineRule="auto" w:line="216" w:before="0" w:after="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 сучасний стан та проблеми соціально-правового захисту дитячого населення м. Покров, соціалізація дітей з особливими потребами».</w:t>
      </w:r>
    </w:p>
    <w:p>
      <w:pPr>
        <w:pStyle w:val="Style25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/>
        </w:rPr>
        <w:t>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лексну Програму забезпечення громадського порядку та громадської безпеки на території міста Покров на період до 2020 року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Комплексну Програму забезпечення громадського порядку та громадської безпеки на території міста Покров на період до 2020 року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lang w:val="uk-UA"/>
        </w:rPr>
      </w:pPr>
      <w:r>
        <w:rPr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визнання права власності на навчальну будівлю для позашкільних занять по вул. Балкова, 20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изнання права власності на навчальну будівлю для позашкільних занять по вул.Балкова,20»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</w:p>
    <w:p>
      <w:pPr>
        <w:pStyle w:val="Normal"/>
        <w:spacing w:lineRule="auto" w:line="216"/>
        <w:ind w:left="212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територіального центру соціального обслуговування виконкому Покровської міської ради щодо оренди приміщення по вул.Центральна, 62 .</w:t>
      </w:r>
    </w:p>
    <w:p>
      <w:pPr>
        <w:pStyle w:val="Normal"/>
        <w:tabs>
          <w:tab w:val="clear" w:pos="708"/>
          <w:tab w:val="left" w:pos="6096" w:leader="none"/>
        </w:tabs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ернення територіального центру </w:t>
      </w:r>
    </w:p>
    <w:p>
      <w:pPr>
        <w:pStyle w:val="Normal"/>
        <w:spacing w:lineRule="auto" w:line="216"/>
        <w:ind w:left="212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обслуговування виконкому Покровської міської ради щодо оренди приміщення по вул.Центральна, 62» 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ернення комунального закладу «Центральна міська лікарня м.Покров» ДОР» щодо укладення договору оренди приміщення по вул. Медична, 19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ернення комунального закладу «Центральна міська лікарня м.Покров» ДОР» щодо укладення договору оренди приміщення по вул. Медична, 19» .</w:t>
      </w:r>
    </w:p>
    <w:p>
      <w:pPr>
        <w:pStyle w:val="HTML1"/>
        <w:shd w:fill="FFFFFF" w:val="clear"/>
        <w:spacing w:lineRule="auto" w:line="216"/>
        <w:ind w:left="1832" w:right="0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звернення управління освіти виконавчого комітету Покровської міської ради щодо передачі на баланс управління металевих євро контейнерів .</w:t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ернення управління освіти виконавчого комітету Покровської міської ради щодо передачі на баланс управління металевих євро контейнерів» .</w:t>
      </w:r>
    </w:p>
    <w:p>
      <w:pPr>
        <w:pStyle w:val="Normal"/>
        <w:spacing w:lineRule="auto" w:line="216" w:before="0" w:after="0"/>
        <w:ind w:left="2124" w:right="-1" w:hanging="2124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</w:rPr>
        <w:t>прийняття у власність територіальною громадою міста майна (</w:t>
      </w:r>
      <w:r>
        <w:rPr>
          <w:color w:val="000000"/>
          <w:sz w:val="28"/>
          <w:szCs w:val="28"/>
        </w:rPr>
        <w:t>квартира № 47 в житловому будинку № 5 по вул. Шатохіна</w:t>
      </w:r>
      <w:r>
        <w:rPr>
          <w:sz w:val="28"/>
          <w:szCs w:val="28"/>
        </w:rPr>
        <w:t xml:space="preserve">), визнаного судом </w:t>
      </w:r>
      <w:r>
        <w:rPr>
          <w:color w:val="000000"/>
          <w:sz w:val="28"/>
          <w:szCs w:val="28"/>
          <w:lang w:val="uk-UA"/>
        </w:rPr>
        <w:t>як відумерла спадщина.</w:t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йняття у власність територіальною громадою міста майна (</w:t>
      </w:r>
      <w:r>
        <w:rPr>
          <w:color w:val="000000"/>
          <w:sz w:val="28"/>
          <w:szCs w:val="28"/>
        </w:rPr>
        <w:t>квартира № 47 в житловому будинку №5 по вул. Шатохіна</w:t>
      </w:r>
      <w:r>
        <w:rPr>
          <w:sz w:val="28"/>
          <w:szCs w:val="28"/>
        </w:rPr>
        <w:t xml:space="preserve">), визнаного судом </w:t>
      </w:r>
      <w:r>
        <w:rPr>
          <w:color w:val="000000"/>
          <w:sz w:val="28"/>
          <w:szCs w:val="28"/>
          <w:lang w:val="uk-UA"/>
        </w:rPr>
        <w:t>як відумерла спадщина».</w:t>
      </w:r>
    </w:p>
    <w:p>
      <w:pPr>
        <w:pStyle w:val="Normal"/>
        <w:spacing w:lineRule="auto" w:line="216" w:before="0" w:after="0"/>
        <w:ind w:left="2124" w:right="-1" w:hanging="2124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(квартира № 59 в житловому будинку № 52а по вул. Центральній), 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(квартира № 59 в житловому будинку № 52а по вул. Центральній), визнаного судом як відумерла спадщина».</w:t>
      </w:r>
    </w:p>
    <w:p>
      <w:pPr>
        <w:pStyle w:val="Normal"/>
        <w:spacing w:lineRule="auto" w:line="216" w:before="0" w:after="0"/>
        <w:ind w:left="2124" w:right="-1" w:hanging="2124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szCs w:val="26"/>
          <w:lang w:val="uk-UA" w:eastAsia="ru-RU"/>
        </w:rPr>
        <w:t xml:space="preserve"> внесення змін до Міської  комплексної програми  соціального  захисту населення міста Покров на 2016-2018 роки, затвердженої рішенням 10 сесії 7 скликання від 29.07.2016 №18. </w:t>
      </w:r>
    </w:p>
    <w:p>
      <w:pPr>
        <w:pStyle w:val="Normal"/>
        <w:shd w:fill="FFFFFF" w:val="clear"/>
        <w:spacing w:lineRule="auto" w:line="216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6"/>
          <w:lang w:val="uk-UA" w:eastAsia="ru-RU"/>
        </w:rPr>
        <w:t xml:space="preserve">Про внесення змін до Міської  комплексної програми  соціального  захисту    населення міста Покров на 2016-2018 роки, затвердженої рішенням 10 сесії 7 скликання від 29.07.2016 № 18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bCs/>
          <w:iCs/>
          <w:sz w:val="28"/>
          <w:szCs w:val="28"/>
          <w:lang w:val="uk-UA"/>
        </w:rPr>
        <w:t xml:space="preserve">затвердження порядку </w:t>
      </w:r>
      <w:r>
        <w:rPr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 xml:space="preserve">затвердження порядку </w:t>
      </w:r>
      <w:r>
        <w:rPr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затвердження </w:t>
      </w:r>
      <w:r>
        <w:rPr>
          <w:bCs/>
          <w:color w:val="000000"/>
          <w:sz w:val="28"/>
          <w:szCs w:val="28"/>
          <w:lang w:val="uk-UA" w:eastAsia="uk-UA"/>
        </w:rPr>
        <w:t>м</w:t>
      </w:r>
      <w:r>
        <w:rPr>
          <w:bCs/>
          <w:color w:val="000000"/>
          <w:sz w:val="28"/>
          <w:szCs w:val="28"/>
          <w:lang w:eastAsia="uk-UA"/>
        </w:rPr>
        <w:t>іськ</w:t>
      </w:r>
      <w:r>
        <w:rPr>
          <w:bCs/>
          <w:color w:val="000000"/>
          <w:sz w:val="28"/>
          <w:szCs w:val="28"/>
          <w:lang w:val="uk-UA" w:eastAsia="uk-UA"/>
        </w:rPr>
        <w:t xml:space="preserve">ої </w:t>
      </w:r>
      <w:r>
        <w:rPr>
          <w:bCs/>
          <w:color w:val="000000"/>
          <w:sz w:val="28"/>
          <w:szCs w:val="28"/>
          <w:lang w:eastAsia="uk-UA"/>
        </w:rPr>
        <w:t>програм</w:t>
      </w:r>
      <w:r>
        <w:rPr>
          <w:bCs/>
          <w:color w:val="000000"/>
          <w:sz w:val="28"/>
          <w:szCs w:val="28"/>
          <w:lang w:val="uk-UA" w:eastAsia="uk-UA"/>
        </w:rPr>
        <w:t>и</w:t>
      </w:r>
      <w:r>
        <w:rPr>
          <w:bCs/>
          <w:color w:val="000000"/>
          <w:sz w:val="28"/>
          <w:szCs w:val="28"/>
          <w:lang w:eastAsia="uk-UA"/>
        </w:rPr>
        <w:t xml:space="preserve"> з організації дозвілля громади  міста «Покров вечірній» </w:t>
      </w:r>
      <w:r>
        <w:rPr>
          <w:bCs/>
          <w:color w:val="000000"/>
          <w:sz w:val="28"/>
          <w:szCs w:val="28"/>
          <w:lang w:val="uk-UA" w:eastAsia="uk-UA"/>
        </w:rPr>
        <w:t xml:space="preserve">на 2018рік. </w:t>
      </w:r>
    </w:p>
    <w:p>
      <w:pPr>
        <w:pStyle w:val="Normal"/>
        <w:shd w:fill="FFFFFF" w:val="clear"/>
        <w:spacing w:lineRule="auto" w:line="216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затвердження </w:t>
      </w:r>
      <w:r>
        <w:rPr>
          <w:bCs/>
          <w:color w:val="000000"/>
          <w:sz w:val="28"/>
          <w:szCs w:val="28"/>
          <w:lang w:val="uk-UA" w:eastAsia="uk-UA"/>
        </w:rPr>
        <w:t xml:space="preserve">міської програми з організації дозвілля громади  міста «Покров вечірній» на 2018рік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 xml:space="preserve">  в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 xml:space="preserve">  в м.Покров Дніпропетровської області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розробку проекту землеустрою щодо зміни ціль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изначення земельної ділянки по вул. Хмельницького Богда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розробку проекту землеустрою щодо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цільового призначення земельної ділянки по вул. Хмельницького Богдана в м.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товариства з обмеженою відповідальністю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«Солар Квант» </w:t>
      </w:r>
      <w:r>
        <w:rPr>
          <w:sz w:val="28"/>
          <w:szCs w:val="28"/>
          <w:lang w:val="uk-UA" w:eastAsia="en-US"/>
        </w:rPr>
        <w:t xml:space="preserve">щодо  поновлення договору оренди землі по ву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>Північно-промислова в м.Покров Дніпропетровської області.</w:t>
      </w:r>
    </w:p>
    <w:p>
      <w:pPr>
        <w:pStyle w:val="Normal"/>
        <w:spacing w:lineRule="auto" w:line="216"/>
        <w:ind w:left="2124" w:right="-1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клопотання товариства з обмеженою відповідальністю  «Солар Квант» </w:t>
      </w:r>
      <w:r>
        <w:rPr>
          <w:sz w:val="28"/>
          <w:szCs w:val="28"/>
          <w:lang w:val="uk-UA" w:eastAsia="en-US"/>
        </w:rPr>
        <w:t>щодо  поновлення договору оренди землі по вул. Північно-промислова в м.Покров Дніпропетровської обла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товариства з обмеженою відповідальністю 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лар Квант» щодо затвердження проекту землеустрою та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земельних ділянок в оренду на території Покровської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2124" w:right="176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76" w:hanging="2121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 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 Покров Дніпропетровської області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товариства з обмеженою відповідальніст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«СОЛАР ЕНЕРДЖИ  ПОКРОВ» щодо затвердження проек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леустрою та передачі в оренду  земельної ділянки площе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14,7508 га в районі вул. Садова, м.Покров Дніпропет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ласті 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клопотання товариства з обмежено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ідповідальністю «СОЛАР ЕНЕРДЖИ  ПОКРОВ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атвердження проекту землеустрою та передачі в оренду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ої ділянки площею 14,7508 га в районі вул. Сад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.Покров Дніпропетровської області» 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товариства з обмеженою відповідальніст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«СОЛАР ЕНЕРДЖИ  ПОКРОВ» щодо затвердження проек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леустрою та передачі в оренду  земельної ділянки площе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8,0 га в районі вул. Садова, м.Покров Дніпропетровської області 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клопотання товариства з обмежено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ідповідальністю «СОЛАР ЕНЕРДЖИ  ПОКРОВ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атвердження проекту землеустрою та передачі в оренду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ої ділянки площею 8,0 га в районі вул. Сад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.Покров Дніпропетровської області» 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фізичної особи-підприємця  Шишл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алентини Леонідівни щодо припинення </w:t>
      </w:r>
      <w:r>
        <w:rPr>
          <w:color w:val="000000"/>
          <w:sz w:val="28"/>
          <w:szCs w:val="28"/>
          <w:highlight w:val="white"/>
          <w:lang w:val="uk-UA"/>
        </w:rPr>
        <w:t xml:space="preserve">права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 xml:space="preserve">земельною ділянкою та </w:t>
      </w:r>
      <w:r>
        <w:rPr>
          <w:sz w:val="28"/>
          <w:szCs w:val="28"/>
          <w:lang w:val="uk-UA"/>
        </w:rPr>
        <w:t xml:space="preserve"> надання дозволу на виготовлення т</w:t>
        <w:tab/>
        <w:tab/>
        <w:tab/>
        <w:t>ехнічної документації із землеустрою щодо поділу земельної д</w:t>
        <w:tab/>
        <w:tab/>
        <w:tab/>
        <w:t xml:space="preserve">ілянки по вул. Клубна, 1 в  м. Покров, Дніпропет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клопотання фізичної особи-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ідприємця  Шишло Валентини Леонідівни щодо припин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highlight w:val="white"/>
          <w:lang w:val="uk-UA"/>
        </w:rPr>
        <w:t xml:space="preserve">права користування земельною ділянкою та </w:t>
      </w:r>
      <w:r>
        <w:rPr>
          <w:sz w:val="28"/>
          <w:szCs w:val="28"/>
          <w:lang w:val="uk-UA"/>
        </w:rPr>
        <w:t xml:space="preserve"> надання дозволу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иготовлення технічної документації із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оділу земельної ділянки по вул. Клубна, 1 в  м. Покр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ніпропетровської обла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фізичної особи-підприємця Власова Юрі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алентиновича щод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технічної документації із землеустрою щодо поділу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ілянки по вул.Уральська, 1 в м.Покров Дніпропет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ласті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клопотання фізичної особи-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ця Власова Юрія Валентиновича щодо надання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виготовлення технічної документації із землеустрою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земельної ділянки по вул. Уральська, 1 в м.Покров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гр. Сокура Олега Івановича щодо надання  дозволу на розробку проекту землеустрою по  відведенню земельної ділянки в оренду по вул.Північно-промислова, 9/1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аяву гр. Сокура Олега Іванович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щодо надання  дозволу на розробку проекту землеустрою по 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веденню земельної ділянки в оренду по вул.Північно-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мислова, 9/1»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заяву Романішиної Тетяни Леонідівни  щодо на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зволу  на розробку проекту землеустрою по відведе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ої ділянки  в оренду по  вул. Партизанська, 10/1 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аяву Романішиної Тетяни Леонідівни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щодо надання дозволу  на розробку проекту землеустрою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ідведенню земельної ділянки  в оренду по вул. Партизансь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0/1 в м. Покров Дніпропетровської області»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заяву Романішина Володимира Васильовича щодо на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зволу  на розробку проектів землеустрою по відведе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их ділянок  в оренду по вул. Партизанська, 10/2, 10/3 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м. Покров Дніпропетровської області. 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аяву Романішина Володимир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асильовича щодо надання дозволу  на розробку проекті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леустрою по відведенню земельних ділянок  в оренду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ул. Партизанська, 10/2, 10/3 в м. Покров Дніпропет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бласті». 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7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заяви  громадян щодо передачі у власність та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емельних ділянок.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аяви  громадян щодо передачі 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ласність та користування земельних ділянок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29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– секретар міської ради, поінформував присутніх про роботу Покровської міської ради у 2017 році (додається), а також звернув увагу депутатів, керівників підприємств та установ на те, що з 01 січня по 01 квітня 2018року вони зобов’язані будуть подати електронні декларації про майновий стан та поновити електронний ключ через Приват 24. </w:t>
      </w:r>
    </w:p>
    <w:p>
      <w:pPr>
        <w:pStyle w:val="P6"/>
        <w:shd w:fill="FFFFFF" w:val="clear"/>
        <w:spacing w:lineRule="auto" w:line="216" w:before="0" w:after="0"/>
        <w:ind w:left="0" w:right="0" w:firstLine="454"/>
        <w:jc w:val="both"/>
        <w:rPr/>
      </w:pPr>
      <w:r>
        <w:rPr>
          <w:sz w:val="28"/>
          <w:szCs w:val="16"/>
          <w:lang w:val="uk-UA"/>
        </w:rPr>
        <w:t>Бондаренко Н.О.- заступник міського голови, порушила питання щодо відвідування депутатами міської ради пленарних засідань сесій.</w:t>
      </w:r>
    </w:p>
    <w:p>
      <w:pPr>
        <w:pStyle w:val="P6"/>
        <w:shd w:fill="FFFFFF" w:val="clear"/>
        <w:spacing w:lineRule="auto" w:line="216" w:before="0" w:after="0"/>
        <w:ind w:left="0" w:right="0" w:firstLine="454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Шаповал О.М. - міський голова, звернувся до присутніх на сесії міської ради представників правоохоронних органів, порушивши питання крадіжок труб в багатоквартирних будинках та припинення діяльності існуючих  пунктів прийому металобрухту.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О. Ляшу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А.В. Тарасенко</w:t>
      </w:r>
    </w:p>
    <w:sectPr>
      <w:type w:val="nextPage"/>
      <w:pgSz w:w="11906" w:h="16838"/>
      <w:pgMar w:left="147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1-26T11:18:00Z</cp:lastPrinted>
  <dcterms:modified xsi:type="dcterms:W3CDTF">2018-01-26T09:21:10Z</dcterms:modified>
  <cp:revision>3</cp:revision>
  <dc:subject/>
  <dc:title>Одержувач: держбюджет м</dc:title>
</cp:coreProperties>
</file>