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4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зачергового засідання  виконавчого комітет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кровської  міської  рад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29.01.2019 року                                                                                            м.Покров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ловує -міський голова Шаповал О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кретар — начальник загального відділу Агапова В.С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очаток засідання  </w:t>
      </w:r>
      <w:r>
        <w:rPr>
          <w:sz w:val="28"/>
          <w:szCs w:val="28"/>
          <w:lang w:val="uk-UA"/>
        </w:rPr>
        <w:t>13:00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   13:15</w:t>
      </w:r>
    </w:p>
    <w:p>
      <w:pPr>
        <w:pStyle w:val="Normal"/>
        <w:jc w:val="left"/>
        <w:rPr/>
      </w:pP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ab/>
      </w:r>
    </w:p>
    <w:p>
      <w:pPr>
        <w:pStyle w:val="Normal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Всього членів виконкому -11</w:t>
      </w:r>
    </w:p>
    <w:p>
      <w:pPr>
        <w:pStyle w:val="Normal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Присутні члени виконкому-11, а саме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suppressAutoHyphens w:val="false"/>
        <w:spacing w:lineRule="auto" w:line="216" w:before="0" w:after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РОШЕНІ  ЧЛЕНИ   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 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міський голова 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ШУН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ЯЄ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С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ватний  підприємець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Ів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секретар міської ради 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В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з загальних питань 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В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.о. старости старостинського округу Покровської міської рад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РОШЕНІ   ПОСАДОВІ ОСОБИ ВИКОНКОМ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ГОРЧАКОВА                              - начальник відділу з питань запобігання та  Тетяна Анатолівна                                     протидії корупції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ХОМІК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Олексій Васильович                  - начальник юридичного відділ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га ден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носяться  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 та оголосив  регламент робот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и      -  до   5 хв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в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</w:t>
      </w:r>
      <w:r>
        <w:rPr>
          <w:rFonts w:cs="Times New Roman" w:ascii="Times New Roman" w:hAnsi="Times New Roman"/>
          <w:color w:val="333333"/>
          <w:sz w:val="28"/>
          <w:szCs w:val="28"/>
        </w:rPr>
        <w:t>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є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 брати участь у прийнятті рішення цим органом.</w:t>
      </w:r>
      <w:r>
        <w:rPr>
          <w:rFonts w:cs="Times New Roman" w:ascii="Times New Roman" w:hAnsi="Times New Roman"/>
          <w:sz w:val="28"/>
          <w:szCs w:val="28"/>
        </w:rPr>
        <w:br/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дав можливість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членам виконкому оголосити при необхідності про конфлікт інтересів.  Заявники щодо конфлікту інтересів-відсутні.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1.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ОНДАРЕНКО Н.О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Про відібрання малолітніх дітей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Розглянувши клопотання служби у справах дітей, щодо умов проживання малолітніх дітей ХХХХ ХХХХ ХХХХ, ХХХХ року народження та ХХХХ ХХХХ ХХХХ, ХХХХ року народження, виникло нагальне питання  щодо відібрання дітей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 41,</w:t>
      </w:r>
      <w:r>
        <w:rPr>
          <w:iCs w:val="false"/>
          <w:spacing w:val="1"/>
          <w:sz w:val="28"/>
          <w:szCs w:val="28"/>
          <w:u w:val="none"/>
          <w:lang w:val="en-US"/>
        </w:rPr>
        <w:t xml:space="preserve"> </w:t>
      </w:r>
      <w:r>
        <w:rPr>
          <w:iCs w:val="false"/>
          <w:spacing w:val="1"/>
          <w:sz w:val="28"/>
          <w:szCs w:val="28"/>
          <w:u w:val="none"/>
          <w:lang w:val="uk-UA"/>
        </w:rPr>
        <w:t>додається.</w:t>
      </w:r>
    </w:p>
    <w:p>
      <w:pPr>
        <w:pStyle w:val="Normal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2.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БОНДАРЕНКО Н.О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</w:r>
      <w:r>
        <w:rPr>
          <w:iCs w:val="false"/>
          <w:spacing w:val="1"/>
          <w:sz w:val="28"/>
          <w:szCs w:val="28"/>
          <w:u w:val="none"/>
          <w:lang w:val="uk-UA"/>
        </w:rPr>
        <w:t>Про затвердження структури та штатного розпису управління освіти виконавчого комітету Покровської міської рад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u w:val="none"/>
          <w:lang w:val="uk-UA"/>
        </w:rPr>
        <w:t xml:space="preserve">З метою </w:t>
      </w: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ефективного впровадження заходів щодо розвитку освіти в м.Покров та створення умов для забезпечення доступу громадян до якісної освіти, запропонувала затвердити структуру та штатний розпис управління освіти виконавчого комітету Покровської міської ради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42,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ab/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3.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ЧИСТЯКОВ О.Г.</w:t>
      </w:r>
    </w:p>
    <w:p>
      <w:pPr>
        <w:pStyle w:val="Normal"/>
        <w:tabs>
          <w:tab w:val="clear" w:pos="709"/>
          <w:tab w:val="left" w:pos="795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Про дозвіл на розробку (коригування) </w:t>
      </w:r>
      <w:r>
        <w:rPr>
          <w:sz w:val="28"/>
          <w:szCs w:val="28"/>
        </w:rPr>
        <w:t xml:space="preserve">проектно-кошторисної документації на капітальний ремонт тротуару по вул. І. Малки </w:t>
      </w: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ind w:left="170" w:right="57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ab/>
        <w:t>З метою належного утримання доріг та тротуарів загального користування міста Покров, запропонував надати дозвіл дозвіл на розробку коригування  ПКД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ab/>
        <w:t xml:space="preserve">Голосування щодо прийняття аналогічних рішеннь: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ab/>
      </w:r>
      <w:r>
        <w:rPr>
          <w:sz w:val="28"/>
          <w:szCs w:val="28"/>
          <w:u w:val="none"/>
          <w:lang w:val="uk-UA"/>
        </w:rPr>
        <w:t xml:space="preserve"> «ЗА» - одноголосно.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/>
        </w:rPr>
        <w:t>ВИРІШИЛ</w:t>
      </w:r>
      <w:r>
        <w:rPr>
          <w:sz w:val="28"/>
          <w:szCs w:val="28"/>
          <w:lang w:val="uk-UA"/>
        </w:rPr>
        <w:t>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№43, додається.</w:t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  <w:t xml:space="preserve"> </w:t>
      </w: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  <w:t>Міський голова                                                                          О.М. Шаповал</w:t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  <w:t>Начальник загального відділу                                                     В.С. Агапова</w:t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9 січ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позачергового 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 29 січня </w:t>
      </w:r>
      <w:r>
        <w:rPr>
          <w:sz w:val="26"/>
          <w:szCs w:val="26"/>
          <w:lang w:val="uk-UA"/>
        </w:rPr>
        <w:t xml:space="preserve">2019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3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155"/>
        <w:gridCol w:w="6180"/>
        <w:gridCol w:w="2000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зва ріш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відібрання малолітніх діт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Бондаренко Н.О.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2</w:t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затвердження структури та штатного розпису управління освіти виконавчого комітету Покровської міської ради.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ind w:left="170" w:righ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дозвіл на розробку (коригування) проектно-кошторисної документації на капітальний ремонт тротуару по вул. І. Малки в м. Покров Дніпропетровської області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6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9-02-18T08:47:00Z</cp:lastPrinted>
  <dcterms:modified xsi:type="dcterms:W3CDTF">2019-02-18T11:19:48Z</dcterms:modified>
  <cp:revision>1102</cp:revision>
  <dc:subject/>
  <dc:title/>
</cp:coreProperties>
</file>