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t>МІСЦЕВЕ САМОВРЯДУВАННЯ</w:t>
      </w:r>
    </w:p>
    <w:p>
      <w:pPr>
        <w:pStyle w:val="1"/>
        <w:spacing w:lineRule="auto" w:line="240"/>
        <w:rPr/>
      </w:pPr>
      <w:r>
        <w:rPr/>
        <w:t>ПОКРОВСЬКА МІСЬКА РАДА</w:t>
      </w:r>
    </w:p>
    <w:p>
      <w:pPr>
        <w:pStyle w:val="1"/>
        <w:spacing w:lineRule="auto" w:line="240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“  ” </w:t>
      </w:r>
      <w:r>
        <w:rPr>
          <w:sz w:val="28"/>
          <w:szCs w:val="28"/>
          <w:lang w:val="uk-UA"/>
        </w:rPr>
        <w:t>_____ 2018р.</w:t>
        <w:tab/>
        <w:tab/>
        <w:tab/>
        <w:tab/>
        <w:tab/>
        <w:tab/>
        <w:tab/>
        <w:tab/>
        <w:t xml:space="preserve">  №          </w:t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33 сесія 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 первинної медико-санітарної допомоги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кровської міської ради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и», пунктом 4.8, 8.4 Статуту комунального некомерційного підприємства «Центр первинної медико-санітарної допомоги м.Покров Дніпропетровської області» з мето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ворення безпечних, сприятливих умов діяльності підприємства та створення відповідних умов для забезпечення належної доступної та якісної медичної допомоги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атний розпис комунального некомерційного підприємства «Центр первинної медико-санітарної допомоги м.Покров Дніпропетровської області» у кількості 104 одиниць,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лікарю комунального некомерційного підприємства «Центр первинної медико-санітарної допомоги м.Покров Дніпропетровської області» привести штатний розпис у відповідність до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6:00Z</dcterms:created>
  <dc:creator>WinXPProSP3</dc:creator>
  <dc:description/>
  <cp:keywords/>
  <dc:language>en-US</dc:language>
  <cp:lastModifiedBy>Користувач Windows</cp:lastModifiedBy>
  <dcterms:modified xsi:type="dcterms:W3CDTF">2018-04-17T08:39:00Z</dcterms:modified>
  <cp:revision>9</cp:revision>
  <dc:subject/>
  <dc:title/>
</cp:coreProperties>
</file>