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416</w:t>
      </w:r>
      <w:r>
        <w:rPr>
          <w:sz w:val="28"/>
          <w:szCs w:val="28"/>
          <w:lang w:val="uk-UA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120"/>
        <w:ind w:left="0" w:right="0"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hanging="18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 заяви  громадян:    ХХХХХХ. 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ind w:left="0" w:right="0"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зв`язку зі смертю головного квартиронаймача  квартири № ХХ будинку № ХХ  по вулиці ХХХХХ гр.ХХХХХХ,  визнати  наймачем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раніше укладеним договором найму житлового приміщення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його доньку ХХХХХ з переоформленням  на  її ім`я договору най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МКП «Житлкомсервіс» Міненко В.О. забезпечити переоформлення  договору найму  згідно з рішенням 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 xml:space="preserve">   О.М.Шапова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Гуляєва Н.В., 4-41-05</w:t>
      </w:r>
    </w:p>
    <w:sectPr>
      <w:type w:val="nextPage"/>
      <w:pgSz w:w="11906" w:h="16838"/>
      <w:pgMar w:left="1418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95"/>
      </w:pPr>
      <w:rPr>
        <w:rFonts w:ascii="Times New Roman CYR" w:hAnsi="Times New Roman CYR" w:cs="Times New Roman CYR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57:00Z</dcterms:created>
  <dc:creator>User</dc:creator>
  <dc:description/>
  <dc:language>en-US</dc:language>
  <cp:lastModifiedBy/>
  <cp:lastPrinted>2018-09-18T09:26:00Z</cp:lastPrinted>
  <dcterms:modified xsi:type="dcterms:W3CDTF">2018-10-02T08:26:05Z</dcterms:modified>
  <cp:revision>12</cp:revision>
  <dc:subject/>
  <dc:title>Р І Ш Е Н Н Я</dc:title>
</cp:coreProperties>
</file>