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86360</wp:posOffset>
            </wp:positionV>
            <wp:extent cx="43561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95" t="-1189" r="-1595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left"/>
        <w:rPr/>
      </w:pPr>
      <w:r>
        <w:rPr>
          <w:szCs w:val="28"/>
          <w:lang w:val="uk-UA"/>
        </w:rPr>
        <w:t xml:space="preserve">«28» вересня 2018 року                                                         </w:t>
        <w:tab/>
        <w:tab/>
        <w:t xml:space="preserve">                 № 18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pBdr>
          <w:bottom w:val="single" w:sz="8" w:space="2" w:color="000000"/>
        </w:pBdr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громадянки Разгонової Оксани Віталіївни щодо розроблення проекту землеустрою по відведенню земельної ділянки в оренду по  вул. Горького, 9а в м.Покров Дніпропетровської області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98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98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sz w:val="28"/>
          <w:szCs w:val="28"/>
          <w:shd w:fill="auto" w:val="clear"/>
          <w:lang w:val="uk-UA"/>
        </w:rPr>
        <w:t>заяву громадянки Разгонової Оксани Віталіївни щодо розроблення проекту землеустрою по відведенню земельної ділянки в оренду по                    вул.Горького, 9а в м.Покров, яка використовується для обслуговування власної нежитлової будівлі та належить  на праві приватної власності згідно договору купівлі-продажу від 31.07.2007 № 4366, реєстраційний номер 19460763, керуючись статтями  12, 123, Земельного кодексу України, статтею 26 Закону України «Про місцеве самоврядування в Україні», статтею 25 Закону України «Про землеустрій», 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  Надати дозвіл громадянці Разгоновій Оксані Віталіївні на розробку проекту землеустрою щодо відведення земельної ділянки в оренду орієнтовною площею 0,08 га,  за фактичним розміщенням власної нежитлової будівлі  на землях житлової та громадської забудови  за цільовим призначенням землі згідно КВЦПЗ секція 03.10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ля будівництва та обслуговування будівель ринкової інфраструктури (адміністративних будинків, офісних приміщень 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ших будівель громадської забудов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Горького, 9а в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   </w:t>
      </w:r>
      <w:r>
        <w:rPr>
          <w:sz w:val="28"/>
          <w:szCs w:val="28"/>
          <w:shd w:fill="auto" w:val="clear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 xml:space="preserve">Разгонову О. В. </w:t>
      </w:r>
      <w:r>
        <w:rPr>
          <w:sz w:val="28"/>
          <w:szCs w:val="28"/>
          <w:shd w:fill="auto" w:val="clear"/>
          <w:lang w:val="uk-UA"/>
        </w:rPr>
        <w:t xml:space="preserve"> в термін до  01.10.2019 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обов’язати Разгонову О. В.  здійснювати оплату за фактичне використання земельної ділянки, яка використовується за фактичним розміщенням власної нежитлової будівлі по вул. Горького,9а  в м. Покр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454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4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shd w:fill="auto" w:val="clear"/>
          <w:lang w:val="uk-UA"/>
        </w:rPr>
        <w:t>(Сорокіна Л.М.)</w:t>
      </w:r>
      <w:r>
        <w:rPr>
          <w:sz w:val="28"/>
          <w:szCs w:val="28"/>
          <w:shd w:fill="auto" w:val="clear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</w:t>
        <w:tab/>
        <w:tab/>
        <w:tab/>
        <w:tab/>
        <w:tab/>
        <w:tab/>
        <w:tab/>
        <w:t xml:space="preserve">             </w:t>
        <w:tab/>
        <w:t xml:space="preserve">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75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01T11:12:00Z</cp:lastPrinted>
  <dcterms:modified xsi:type="dcterms:W3CDTF">2018-10-01T08:12:45Z</dcterms:modified>
  <cp:revision>96</cp:revision>
  <dc:subject/>
  <dc:title/>
</cp:coreProperties>
</file>