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593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28” березня</w:t>
      </w:r>
      <w:r>
        <w:rPr>
          <w:sz w:val="28"/>
          <w:szCs w:val="28"/>
        </w:rPr>
        <w:t xml:space="preserve"> 2018 р.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3 від 22.03.2018р., виконавчий комітет міської ради</w:t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березні  2018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а рахунок коштів міського бюджету на суму 95 700 (дев’яносто п’ять тисяч сімсот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18 році на суму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00 (двадцять п’ять тисяч п’ятсот) грн.  00 коп. згідно додатку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мовити  у наданні матеріальної допомоги за відсутності підстав наступним громадянам: Дусь Надії Іванівні, Колос Людмилі Іванівні, Лутченко Раїсі Пилипівні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28.03.2018 р. № 156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березні 2018 року за рахунок коштів міського бюджету</w:t>
      </w:r>
    </w:p>
    <w:p>
      <w:pPr>
        <w:pStyle w:val="Normal"/>
        <w:ind w:left="0" w:right="0" w:firstLine="360"/>
        <w:rPr/>
      </w:pPr>
      <w:r>
        <w:rPr/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28"/>
        <w:gridCol w:w="360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лексєєву Дмитру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хову Андрію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енко Ірині Володими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 (одна тисяча 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Ларисі Володими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ій Антоніні Серг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чинському Віктору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іній Валентині Олександ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ьченку Миколі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вієвій Ользі Олександ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і Віті Володими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ій Ользі Васи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ю Федору Дмит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 (дві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у Валерію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ок Ельвірі Єг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бі Віктору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щенку Леоніду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юковій Лідії Іл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і Галині Олекс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лловій Тетяні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ьову Віталію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цькій Тетяні Олекс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 (шість тисяч 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мській Лідії Андр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 (трист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жовцю Степану Михайл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лаю Юрію Віта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черовському Сергію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у Павлу Григ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ійченку Віталію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іковій Зінаїді Анатол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нку Віктору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 (три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ій Валентині Григ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 (трист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енку Сергію Геннад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ю Миколі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Еммі Максим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арчук Юлії Анатол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янову Івану Василь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у Олександру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у Віктору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єву Володимиру Михайл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овій Ларисі Олекс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у Валентину Леонт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юку Костянтину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шку Артему Вале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ліній Ганні Юхим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іну Сергію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уку Олександру Степ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ипнику Миколі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іну Віктору Ю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тникову Тимофію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ку Геннадію Григ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 (дві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лі Павлу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ніку Павлу Льв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йконь Вірі Степ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(шіс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кану Андрію Степ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мирук-Мірі Тетяні Микола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00 (дев’ять тисяч трист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ій Тетяні Пет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ці Наталії Борис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00 (шістсот)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ько Марині Олександ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оньці Станіславу Серг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ці Тетяні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улатовій Галині Костянти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700 (дев’яносто п’ять тисяч сімсо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8.03.2018р.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березн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В.О. Євтушенко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 Оксані Миколаї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юк Таїсі Івані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ій Олені Олександрі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 (вісім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березн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А.В. Козар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іті Івані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ому Миколі Григорович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(шіс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березн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 Оксані Миколаї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і Віті Володимирі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ну Олександру Миколайович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ишевій Олені Олександрі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ку Геннадію Григорович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(одна тисяча п’ятсот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 (одинадцять тисяч п’ятсо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5:00Z</dcterms:created>
  <dc:creator>Исполком</dc:creator>
  <dc:description/>
  <dc:language>en-US</dc:language>
  <cp:lastModifiedBy/>
  <cp:lastPrinted>2018-04-04T17:50:00Z</cp:lastPrinted>
  <dcterms:modified xsi:type="dcterms:W3CDTF">2018-04-05T06:35:32Z</dcterms:modified>
  <cp:revision>7</cp:revision>
  <dc:subject/>
  <dc:title>МІСЦЕВЕ  САМОВРЯДУВАННЯ</dc:title>
</cp:coreProperties>
</file>