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 Р О Е К Т  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361" w:hRule="atLeast"/>
        </w:trPr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Позашкільного навчального закладу КДЮСШ «Манганіт» щодо оренди приміщень малої зали та стадіону комунального закладу «СЗШ №2»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озашкільного навчального закладу «Манганіт» (далі – ПНЗ КДЮСШ «Манганіт») Меркулової Ольги Сергіївни від 25.01.2018 № 12 щодо надання дозволу на оренду приміщення малої зали площею 145 кв.м. та стадіону площею 1680 кв.м КЗ «СЗШ №2» по                 вул. І. Малки, 15, що перебуває на балансі управління освіти виконавчого комітету Покровської міської ради (далі – управління освіти), керуючись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управлінню освіти (Рубаха Г.П.) на укладення з                           ПНЗ КДЮСШ «Манганіт» (Меркулова О.С.) договору оренди приміщень малої зали площею 145 кв.м. та стадіону площею 1680 кв.м. КЗ «СЗШ №2»               по вул. І Малк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еріод з 01.01.2018 по 30.06.2018 та з 01.09.2018 по 28.12.2018, з 17-00 до 18-00 щоденно, крім неді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ПНЗ КДЮСШ «Манганіт» (Меркулова О.С.)</w:t>
      </w:r>
      <w:r>
        <w:rPr>
          <w:color w:val="000000"/>
          <w:spacing w:val="-1"/>
          <w:sz w:val="28"/>
          <w:szCs w:val="28"/>
          <w:lang w:val="uk-UA"/>
        </w:rPr>
        <w:t xml:space="preserve"> орендну плату за користування майном, наведеним у пункті 1 цього рішення у розмірі 1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льнити ПНЗ КДЮСШ «Манганіт» (Меркулова О.С.) на період оренди приміщень малої зали та стадіону КЗ «СЗШ №2» від сплати комунальних платеж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і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О.Ю. 42660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4:00Z</dcterms:created>
  <dc:creator>ПК</dc:creator>
  <dc:description/>
  <dc:language>en-US</dc:language>
  <cp:lastModifiedBy>Ekonomika</cp:lastModifiedBy>
  <cp:lastPrinted>2017-11-23T12:44:00Z</cp:lastPrinted>
  <dcterms:modified xsi:type="dcterms:W3CDTF">2018-01-26T12:54:00Z</dcterms:modified>
  <cp:revision>2</cp:revision>
  <dc:subject/>
  <dc:title/>
</cp:coreProperties>
</file>