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28” 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124   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-підприємцем Соловйовим Володимиром Миколайовичем для обслуговування частини будівлі дільниці літери Б по вул. Партизанська, 5/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Соловйовим Володимиром Миколай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1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фізична особа - підприємець Соловйов Володимир Миколай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Секретар міської ради </w:t>
        <w:tab/>
        <w:tab/>
        <w:tab/>
        <w:tab/>
        <w:tab/>
        <w:t xml:space="preserve">                         А.І.Пастух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03-21T10:05:00Z</cp:lastPrinted>
  <dcterms:modified xsi:type="dcterms:W3CDTF">2018-04-02T10:28:52Z</dcterms:modified>
  <cp:revision>8</cp:revision>
  <dc:subject/>
  <dc:title>Про створення комісії для визначення</dc:title>
</cp:coreProperties>
</file>