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firstLine="708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5715</wp:posOffset>
            </wp:positionV>
            <wp:extent cx="43053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2155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5.6pt;mso-wrap-distance-left:9.05pt;mso-wrap-distance-right:9.05pt;mso-wrap-distance-top:0pt;mso-wrap-distance-bottom:0pt;margin-top:31.45pt;mso-position-vertical-relative:text;margin-left:506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215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5.6pt;mso-wrap-distance-left:9.05pt;mso-wrap-distance-right:9.05pt;mso-wrap-distance-top:0pt;mso-wrap-distance-bottom:0pt;margin-top:31.45pt;mso-position-vertical-relative:text;margin-left:506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2» серпня 2018р.                                                                                           № 345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3313430" cy="1141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   внесення доповнень до   плану діяльності з  підготовки  регуляторних  актів  по м. Покров  на  2018 рік, затвердженого рішенням  виконавчого комітету від 20.12.2017 № 57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89.9pt;mso-wrap-distance-left:9.05pt;mso-wrap-distance-right:9.05pt;mso-wrap-distance-top:0pt;mso-wrap-distance-bottom:0pt;margin-top:13.8pt;mso-position-vertical-relative:text;margin-left:-1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   внесення доповнень до   плану діяльності з  підготовки  регуляторних  актів  по м. Покров  на  2018 рік, затвердженого рішенням  виконавчого комітету від 20.12.2017 № 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rPr/>
      </w:pPr>
      <w:r>
        <w:rPr>
          <w:sz w:val="28"/>
          <w:szCs w:val="28"/>
        </w:rPr>
        <w:t>З метою приведення у відповідність нормативних актів місцевого самоврядування вимогам Закону України «Про засади державної регуляторної політики у сфері господарської діяльності», згідно пункту б статті 27 Закону України «Про місцеве самоврядування  в  Україні»</w:t>
      </w:r>
      <w:r>
        <w:rPr>
          <w:color w:val="000000"/>
          <w:spacing w:val="9"/>
          <w:sz w:val="28"/>
          <w:szCs w:val="28"/>
        </w:rPr>
        <w:t>, виконком міської ради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 Внести зміни в додаток «План діяльності з підготовки проектів регуляторних актів по м.Покров на 2018 рік», затверджений рішенням  виконавчого комітету від 20.12.2017 № 570 «Про затвердження плану діяльності з підготовки регуляторних актів по м.Покров на 2018 рік», доповнивши його пунктом 3 згідно додатк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. Зобов’язати відділ економіки (Глазкова О.Ю.) оприлюднити доповнення до плану діяльності з підготовки регуляторних актів по м. Покров на 2018 рік у міській газеті «Козацька вежа» в установлені законодавством терміни. 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ind w:left="0" w:righ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</w:t>
        <w:tab/>
        <w:tab/>
        <w:t>О.М.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зкова 42660</w:t>
      </w:r>
      <w:r>
        <w:br w:type="page"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до рішення виконавчого комітету</w:t>
      </w:r>
    </w:p>
    <w:p>
      <w:pPr>
        <w:pStyle w:val="Normal"/>
        <w:ind w:left="6300" w:right="0" w:hanging="0"/>
        <w:rPr/>
      </w:pPr>
      <w:r>
        <w:rPr>
          <w:sz w:val="22"/>
          <w:szCs w:val="22"/>
        </w:rPr>
        <w:t>від 22.08.2018р. №3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Доповнення до плану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>по м. Покров на 2018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62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9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0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, назва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оки підготовки проекті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ішення  сесії  Покровської  міської  ради  «Про  затвердження Положення про порядок розміщення тимчасових споруд на території м.Покр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гулювання процедури розміщення тимчасових споруд для провадження підприємницьк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4 квартал 2018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-10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діл архітектури та інспекції ДАБК</w:t>
            </w:r>
          </w:p>
        </w:tc>
      </w:tr>
    </w:tbl>
    <w:p>
      <w:pPr>
        <w:pStyle w:val="Normal"/>
        <w:ind w:left="564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0:00Z</dcterms:created>
  <dc:creator>Prohor</dc:creator>
  <dc:description/>
  <dc:language>en-US</dc:language>
  <cp:lastModifiedBy/>
  <cp:lastPrinted>2017-09-28T10:44:00Z</cp:lastPrinted>
  <dcterms:modified xsi:type="dcterms:W3CDTF">2018-08-23T11:30:19Z</dcterms:modified>
  <cp:revision>7</cp:revision>
  <dc:subject/>
  <dc:title/>
</cp:coreProperties>
</file>