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-243205</wp:posOffset>
                </wp:positionV>
                <wp:extent cx="79057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45pt;margin-top:-19.15pt;width:62.2pt;height:20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3545" cy="607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636714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jc w:val="left"/>
        <w:rPr/>
      </w:pPr>
      <w:r>
        <w:rPr/>
        <w:t xml:space="preserve">27 лютого 2019р.                                   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.Покров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№ 55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Про влаштування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истро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їв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имусового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360" w:hanging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ниження швидкості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 руху транспортних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360" w:hanging="0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засобів на вулицях і дорогах м. Покров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0" w:right="360" w:hanging="0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360" w:hanging="0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39" w:hanging="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  <w:lang w:val="uk-UA"/>
        </w:rPr>
        <w:tab/>
        <w:t xml:space="preserve">З метою посилення безпеки в районі пішохідних переходів, в місцях інтенсивного руху транспортних засобів, запобігання дорожнього травматизму, відповідно до ст.7 Закону України «Про дорожній рух», ст.19, ст.20 Закону України «Про автомобільні дороги», Державного стандарту України 4123-2006 «Пристрій примусового зниження швидкості дорожньо-транспортної техніки на вулицях і дорогах»,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9355" w:leader="none"/>
          <w:tab w:val="left" w:pos="11160" w:leader="none"/>
        </w:tabs>
        <w:ind w:left="0" w:right="-39" w:hanging="0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5" w:leader="none"/>
          <w:tab w:val="left" w:pos="11160" w:leader="none"/>
        </w:tabs>
        <w:ind w:left="0" w:right="-39" w:hanging="0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/>
        <w:tabs>
          <w:tab w:val="clear" w:pos="709"/>
          <w:tab w:val="left" w:pos="0" w:leader="none"/>
          <w:tab w:val="left" w:pos="11160" w:leader="none"/>
        </w:tabs>
        <w:suppressAutoHyphens w:val="true"/>
        <w:bidi w:val="0"/>
        <w:ind w:left="0" w:right="0" w:hanging="0"/>
        <w:jc w:val="left"/>
        <w:rPr>
          <w:rFonts w:ascii="Nimbus Roman No9 L;Times New Roman" w:hAnsi="Nimbus Roman No9 L;Times New Roman" w:cs="Nimbus Roman No9 L;Times New Roman"/>
          <w:bCs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39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ab/>
        <w:t xml:space="preserve">1.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  <w:lang w:val="uk-UA"/>
        </w:rPr>
        <w:t xml:space="preserve">Доручити міському комунальному підприємству «Добробут»    (Солянко В.А.) виконати роботи з влаштування пристроїв примусового зниження швидкості руху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дорожньо-транспортної техніки на вулицях міста на наступних перехрестях:</w:t>
      </w:r>
    </w:p>
    <w:p>
      <w:pPr>
        <w:pStyle w:val="Normal"/>
        <w:tabs>
          <w:tab w:val="clear" w:pos="709"/>
          <w:tab w:val="left" w:pos="0" w:leader="none"/>
        </w:tabs>
        <w:ind w:left="0" w:right="-39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ab/>
        <w:t>- вул.Горького з вул.Чехова;</w:t>
      </w:r>
    </w:p>
    <w:p>
      <w:pPr>
        <w:pStyle w:val="Normal"/>
        <w:tabs>
          <w:tab w:val="clear" w:pos="709"/>
          <w:tab w:val="left" w:pos="0" w:leader="none"/>
        </w:tabs>
        <w:ind w:left="0" w:right="-39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ab/>
        <w:t>- вул.Горького з вул.Пушкіна;</w:t>
      </w:r>
    </w:p>
    <w:p>
      <w:pPr>
        <w:pStyle w:val="Normal"/>
        <w:tabs>
          <w:tab w:val="clear" w:pos="709"/>
          <w:tab w:val="left" w:pos="0" w:leader="none"/>
        </w:tabs>
        <w:ind w:left="0" w:right="-39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ab/>
        <w:t>- вул.Гагаріна з вул.Горького;</w:t>
      </w:r>
    </w:p>
    <w:p>
      <w:pPr>
        <w:pStyle w:val="Normal"/>
        <w:tabs>
          <w:tab w:val="clear" w:pos="709"/>
          <w:tab w:val="left" w:pos="0" w:leader="none"/>
        </w:tabs>
        <w:ind w:left="0" w:right="-39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ab/>
        <w:t xml:space="preserve">- встановити попереджувальні дорожні знаки 1.11 “Пагорб” в місцях </w:t>
        <w:tab/>
        <w:t xml:space="preserve">розташування пристроїв примусового зниження швидкості руху </w:t>
        <w:tab/>
        <w:t>транспорту.</w:t>
      </w:r>
    </w:p>
    <w:p>
      <w:pPr>
        <w:pStyle w:val="Normal"/>
        <w:tabs>
          <w:tab w:val="clear" w:pos="709"/>
          <w:tab w:val="left" w:pos="0" w:leader="none"/>
        </w:tabs>
        <w:ind w:left="0" w:right="-39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39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ab/>
        <w:t>2. Координацію виконання робіт по влаштуванню пристроїв примусового зниження швидкості дорожньо-транспортної техніки покласти на в.о. начальника відділу транспорту та зв’язку Пронозу О.В, контроль за виконанням цього рішення покласти на секретаря міської ради Пастуха А.І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  <w:lang w:val="uk-UA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6:46Z</dcterms:created>
  <dc:creator/>
  <dc:description/>
  <dc:language>en-US</dc:language>
  <cp:lastModifiedBy/>
  <dcterms:modified xsi:type="dcterms:W3CDTF">2019-03-04T12:37:59Z</dcterms:modified>
  <cp:revision>15</cp:revision>
  <dc:subject/>
  <dc:title/>
</cp:coreProperties>
</file>