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86360</wp:posOffset>
            </wp:positionV>
            <wp:extent cx="42926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30"/>
          <w:lang w:val="uk-UA"/>
        </w:rPr>
        <w:t xml:space="preserve"> </w:t>
      </w: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 xml:space="preserve">"22" червня  2018 р.                </w:t>
        <w:tab/>
        <w:tab/>
        <w:tab/>
        <w:tab/>
        <w:t xml:space="preserve">                                    </w:t>
      </w:r>
      <w:r>
        <w:rPr>
          <w:sz w:val="28"/>
          <w:szCs w:val="28"/>
          <w:lang w:val="uk-UA"/>
        </w:rPr>
        <w:t xml:space="preserve">№ 22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7 скликання)</w:t>
      </w:r>
    </w:p>
    <w:p>
      <w:pPr>
        <w:pStyle w:val="Normal"/>
        <w:shd w:fill="FFFFFF" w:val="clear"/>
        <w:spacing w:lineRule="auto" w:line="216"/>
        <w:ind w:left="11" w:right="266" w:hanging="11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left="11" w:right="4677" w:hanging="11"/>
        <w:jc w:val="both"/>
        <w:rPr/>
      </w:pPr>
      <w:r>
        <w:rPr>
          <w:sz w:val="28"/>
          <w:szCs w:val="28"/>
          <w:lang w:val="uk-UA"/>
        </w:rPr>
        <w:t xml:space="preserve">Про внесення змін до Міської комплексної програми соціального захисту населення на 2016-2018 роки, </w:t>
      </w:r>
      <w:bookmarkStart w:id="0" w:name="_Hlk515521571"/>
      <w:r>
        <w:rPr>
          <w:sz w:val="28"/>
          <w:szCs w:val="28"/>
          <w:lang w:val="uk-UA"/>
        </w:rPr>
        <w:t>затвердженої рішенням 10 сесії міської ради 7 скликання від 29.07.2016   №18</w:t>
      </w:r>
    </w:p>
    <w:p>
      <w:pPr>
        <w:pStyle w:val="Normal"/>
        <w:shd w:fill="FFFFFF" w:val="clear"/>
        <w:spacing w:lineRule="auto" w:line="216"/>
        <w:ind w:left="11" w:right="4677" w:hanging="11"/>
        <w:jc w:val="both"/>
        <w:rPr>
          <w:color w:val="000000"/>
          <w:spacing w:val="3"/>
          <w:sz w:val="16"/>
          <w:szCs w:val="16"/>
          <w:lang w:val="uk-UA"/>
        </w:rPr>
      </w:pPr>
      <w:bookmarkEnd w:id="0"/>
      <w:r>
        <w:rPr>
          <w:color w:val="000000"/>
          <w:spacing w:val="3"/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spacing w:lineRule="auto" w:line="216"/>
        <w:ind w:left="0"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 метою забезпечення  якісної підготовки та проведення  загальноміських заходів до святкових та календарних дат, що відзначаються за рішенням виконавчого комітету міської ради або розпорядженням міського голови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статтею 26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ункт 6 розділу І додатку до Міської комплексної  програми соціального захисту населення міста на 2016-2018 роки, затвердженої рішенням 10 сесії міської ради 7 скликання від 29.07.2016   №18,   викласти у наступній редакції: </w:t>
      </w:r>
    </w:p>
    <w:tbl>
      <w:tblPr>
        <w:tblW w:w="96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3240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рганізацію та проведення загальноміських  заходів до святкових  та календарних дат з врученням призів, грантів, сертифікатів, подарунків, солодощів тощо за  рахунок коштів міського бюджету, спонсорських та благодійних коштів, інших коштів, не заборонених чинним законодав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виконкому за напрямками діяльност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іод дії програми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ab/>
        <w:t xml:space="preserve">2. Координацію за виконанням цього рішення покласти на начальника Управління праці та соціального захисту населення Ігнатюк Т.М., контроль - на  заступника міського голови Бондаренко Н.О. </w:t>
      </w:r>
      <w:r>
        <w:rPr>
          <w:sz w:val="28"/>
          <w:szCs w:val="28"/>
        </w:rPr>
        <w:t>та на  постійні депутатські комісії з питань планування бюджету, фінансів, економічного розвитку, регуляторної політики та підприємництва (Травка В.І.), з питань соціального захисту та охорони здоров’я, освіти, культури та спорту у справах  молоді (Гончаренко Ю.О.)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Arial Unicode MS" w:cs="Arial Unicode MS"/>
                <w:sz w:val="28"/>
                <w:szCs w:val="28"/>
                <w:lang w:val="uk-UA"/>
              </w:rPr>
              <w:t>Міський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lang w:val="uk-UA"/>
              </w:rPr>
              <w:t xml:space="preserve">голова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  <w:lang w:val="uk-UA"/>
              </w:rPr>
              <w:t xml:space="preserve">О.М.Шаповал       </w:t>
            </w:r>
          </w:p>
        </w:tc>
      </w:tr>
    </w:tbl>
    <w:p>
      <w:pPr>
        <w:pStyle w:val="HTML1"/>
        <w:spacing w:lineRule="auto" w:line="216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гнатюк Т.М., 4-11-00</w:t>
      </w:r>
    </w:p>
    <w:sectPr>
      <w:type w:val="nextPage"/>
      <w:pgSz w:w="11906" w:h="16838"/>
      <w:pgMar w:left="1701" w:right="740" w:gutter="0" w:header="0" w:top="76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rFonts w:eastAsia="Lucida Sans Unicode"/>
      <w:sz w:val="24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ind w:left="708" w:right="0" w:hanging="0"/>
    </w:pPr>
    <w:rPr/>
  </w:style>
  <w:style w:type="paragraph" w:styleId="Style22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Rew</dc:creator>
  <dc:description/>
  <dc:language>en-US</dc:language>
  <cp:lastModifiedBy/>
  <cp:lastPrinted>2018-05-31T14:25:00Z</cp:lastPrinted>
  <dcterms:modified xsi:type="dcterms:W3CDTF">2018-06-23T08:57:41Z</dcterms:modified>
  <cp:revision>26</cp:revision>
  <dc:subject/>
  <dc:title> </dc:title>
</cp:coreProperties>
</file>