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8636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/>
      </w:pPr>
      <w:r>
        <w:rPr>
          <w:szCs w:val="28"/>
          <w:lang w:val="uk-UA"/>
        </w:rPr>
        <w:t xml:space="preserve">«23»  березня  2018 року                          </w:t>
        <w:tab/>
        <w:t xml:space="preserve">                                                № 24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1 сесія  7 скликання)</w:t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4253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яву Забутного Артема Сергійович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леустрою та передачі в оренду земельної ділянки по                         вул. Чехова, 9</w:t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spacing w:lineRule="auto" w:line="216"/>
        <w:ind w:left="0" w:righ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   </w:t>
      </w:r>
    </w:p>
    <w:p>
      <w:pPr>
        <w:pStyle w:val="Heading1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аяву Забутного Артема Сергійович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щодо затвердження проек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емлеустрою та передачі в оренду земельної ділянки по вул. Чехова, 9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 яка використовується для обслуговування власної нежитлової будівлі, керуючись статтями 12, 120 123, 124, 125, 186-1 Земельного кодексу України, статтею 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>1. Затвердити «Проект землеустрою щодо відведення земельної ділянки в оренду громадянину Забутному Артему Сергійови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будівництва та обслуговування будівель торгівлі </w:t>
      </w:r>
      <w:r>
        <w:rPr>
          <w:sz w:val="28"/>
          <w:szCs w:val="28"/>
          <w:lang w:val="uk-UA"/>
        </w:rPr>
        <w:t xml:space="preserve"> по  вул. Чехова, 9, м. Покров, Дніпропетровської області»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>2.Передати Забутному Артему Сергійови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ерміном на 5 (п'ять) років земельну ділянку площею 0,059 га, кадастровий номер 1212100000:01:017:0008, яка використовується для обслуговування власної нежитлової будівлі на землях житлової та громадської забудови. Цільове призначення земельної ділянки </w:t>
      </w:r>
      <w:r>
        <w:rPr>
          <w:color w:val="000000"/>
          <w:sz w:val="28"/>
          <w:szCs w:val="28"/>
          <w:lang w:val="uk-UA"/>
        </w:rPr>
        <w:t>згідно КВЦП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секція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uk-UA"/>
        </w:rPr>
        <w:t xml:space="preserve"> розділ 03.07 -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будівництва та обслуговування будівель торгівлі </w:t>
      </w:r>
      <w:r>
        <w:rPr>
          <w:sz w:val="28"/>
          <w:szCs w:val="28"/>
          <w:lang w:val="uk-UA"/>
        </w:rPr>
        <w:t xml:space="preserve"> по  вул. Чехова, 9                          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16"/>
        <w:ind w:left="0" w:right="57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обов’язати Забутного  Артема Сергійович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в місячний термі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widowControl/>
        <w:bidi w:val="0"/>
        <w:spacing w:lineRule="atLeast" w:line="240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82">
    <w:name w:val="rvts8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8:00Z</dcterms:created>
  <dc:creator>PC001</dc:creator>
  <dc:description/>
  <dc:language>en-US</dc:language>
  <cp:lastModifiedBy/>
  <cp:lastPrinted>2018-02-17T13:43:00Z</cp:lastPrinted>
  <dcterms:modified xsi:type="dcterms:W3CDTF">2018-03-26T06:46:55Z</dcterms:modified>
  <cp:revision>49</cp:revision>
  <dc:subject/>
  <dc:title>         </dc:title>
</cp:coreProperties>
</file>