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b/>
          <w:b/>
          <w:bCs/>
          <w:sz w:val="20"/>
          <w:szCs w:val="20"/>
          <w:u w:val="single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/>
      </w:pPr>
      <w:r>
        <w:rPr>
          <w:rFonts w:eastAsia="Calibri"/>
        </w:rPr>
        <w:t xml:space="preserve"> </w:t>
      </w:r>
      <w:r>
        <w:rPr/>
        <w:t>П Р О Е К Т  Р І Ш Е Н Н Я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ередачу з балансу на баланс комунального майна територіальної громади м.Покров Дніпропетровської області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Розглянувши листи керівників комунальних підприємств та бюджетних установ, що утримуються за рахунок коштів міського бюджету, щодо передачі з балансу на баланс комунального майна, що належить до власності територіальної громади м.Покров Дніпропетровської області, з метою його експлуатації за цільовим призначенням, керуючись статтями 26, 60 Закону України «Про 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на баланс та закріпити на праві господарського відання майно комунальної власності згідно додат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айно, зазначене у пункті 1 цього рішення, передати в установленому порядку згідн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</w:t>
        <w:br/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pacing w:val="-3"/>
          <w:sz w:val="16"/>
          <w:szCs w:val="16"/>
          <w:lang w:val="uk-UA"/>
        </w:rPr>
      </w:pPr>
      <w:r>
        <w:rPr>
          <w:rFonts w:eastAsia="Calibri"/>
          <w:spacing w:val="-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42244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16:00Z</dcterms:created>
  <dc:creator>FuckYouBill</dc:creator>
  <dc:description/>
  <cp:keywords/>
  <dc:language>en-US</dc:language>
  <cp:lastModifiedBy>Ekonomika02</cp:lastModifiedBy>
  <cp:lastPrinted>2018-11-30T16:06:00Z</cp:lastPrinted>
  <dcterms:modified xsi:type="dcterms:W3CDTF">2018-12-03T06:16:00Z</dcterms:modified>
  <cp:revision>3</cp:revision>
  <dc:subject/>
  <dc:title>Про затвердження заходів з утримання</dc:title>
</cp:coreProperties>
</file>