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434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94" r="-664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spacing w:lineRule="auto" w:line="216"/>
        <w:jc w:val="left"/>
        <w:rPr/>
      </w:pPr>
      <w:r>
        <w:rPr>
          <w:sz w:val="28"/>
          <w:szCs w:val="28"/>
          <w:lang w:val="uk-UA"/>
        </w:rPr>
        <w:t>29.03.2019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23</w:t>
      </w:r>
    </w:p>
    <w:p>
      <w:pPr>
        <w:pStyle w:val="Normal"/>
        <w:bidi w:val="0"/>
        <w:spacing w:lineRule="auto" w:line="216" w:before="0" w:after="0"/>
        <w:ind w:left="6663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3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користування земельних ділянок </w:t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19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850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Лисенко Лілії Митрофанівні земельну ділянку площею 0,2205 га по вул. Лікарняна, 3, кв. 2 в с. Шолохове Нікопольського району, кадастровий номер 1222987000:05:001:0001;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орностаєвій Галині Олексіївні земельну ділянку площею 0,1000 га по вул. Матросова, 8/1, кадастровий номер 1212100000:01:038:0103;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Дрозду Миколі Олексійовичу земельну ділянку площею 0,2500 га по вул. Дорожна, 56 в с. Шолохове Нікопольського району, кадастровий номер 1222987000:05:089:0002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73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2.1 Серебряковій Тетяні Карпівні на земельну ділянку орієнтовною площею 0,0574 га по вул. Севастопольська, 64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737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2.2 Дерію Вячеславу Миколайовичу на земельну ділянку орієнтовною площею 0,0438 га по вул. Чернишевського, 143а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пункт 2.171 пункту 2 рішення 44 сесії міської ради 5 скликання від 25.11.2009 року № 11, вважати таким, що втратив чинність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85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TextBody"/>
        <w:bidi w:val="0"/>
        <w:spacing w:lineRule="auto" w:line="216" w:before="0" w:after="0"/>
        <w:jc w:val="both"/>
        <w:rPr/>
      </w:pPr>
      <w:r>
        <w:rPr>
          <w:rFonts w:cs="Times New Roman"/>
          <w:sz w:val="22"/>
          <w:szCs w:val="22"/>
          <w:lang w:val="uk-UA"/>
        </w:rPr>
        <w:t>Даниленко, 4435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4-01T09:30:00Z</cp:lastPrinted>
  <dcterms:modified xsi:type="dcterms:W3CDTF">2019-04-01T06:33:13Z</dcterms:modified>
  <cp:revision>30</cp:revision>
  <dc:subject/>
  <dc:title/>
</cp:coreProperties>
</file>