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098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Calibri"/>
          <w:bCs/>
          <w:sz w:val="28"/>
          <w:szCs w:val="28"/>
          <w:lang w:val="uk-UA"/>
        </w:rPr>
        <w:t>“</w:t>
      </w:r>
      <w:r>
        <w:rPr>
          <w:rFonts w:eastAsia="Calibri"/>
          <w:bCs/>
          <w:sz w:val="28"/>
          <w:szCs w:val="28"/>
          <w:lang w:val="uk-UA"/>
        </w:rPr>
        <w:t>27” квітня  2018р.                                                                                  № 4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  <w:lang w:val="uk-UA"/>
        </w:rPr>
        <w:t>(32 сесія 7 скликання)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Cs/>
          <w:sz w:val="16"/>
          <w:szCs w:val="16"/>
          <w:lang w:val="uk-UA"/>
        </w:rPr>
      </w:pPr>
      <w:r>
        <w:rPr>
          <w:rFonts w:eastAsia="Calibri"/>
          <w:bCs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7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зяття  на   облік  майна,  яке знаходиться   на   території    міста Покров  і має ознаки безхазяйног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життя заходів щодо обліку, збереження та передачі в комунальну власність Покровської міської ради безхазяйного майна: гаражів за адресою вулиця Тикви Григорія, 2, враховуючи інтереси територіальної громади міста, керуючись «Порядком виявлення, взяття на облік, збереження і використання безхазяйного майна та відумерлої спадщини на території Покровської міської ради», затвердженого рішенням Покровської міської ради від 29.09.2016 №11, статтею 335 Цивільного кодексу України, статтею 60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облік майно, яке має ознаки безхазяйного та знаходиться на території Покровської міської ради в межах м.Покров Дніпропетровської області, а саме: гаражі на 16 автовходів загальною площею 516 кв.м., розташовані в районі будівлі по вулиці Тикви Григорія, 2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начальника юридичного відділу (Хомік О.В.) звернутись до державного реєстратора речових прав на нерухоме майно із заявою про взяття на облік безхазяйного нерухомого майна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 обстеження безхазяйного (відумерлого) майна Покровської міської ради забезпечити оприлюднення оголошення про взяття на облік безхазяйного нерухомого майна на офіційному веб-сайті міської ради та в друкованому засобі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 нерухоме майно, яке  має ознаки безхазяйного, зазначене у пункті 1 цього рішення, ПМКП «Добробут» (Солянко В.А.) на  відповідальне зберіган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ий голова           </w:t>
        <w:tab/>
        <w:t xml:space="preserve">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25" w:right="656" w:gutter="0" w:header="0" w:top="58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8:00Z</dcterms:created>
  <dc:creator>Admin</dc:creator>
  <dc:description/>
  <dc:language>en-US</dc:language>
  <cp:lastModifiedBy/>
  <cp:lastPrinted>2018-04-24T14:23:00Z</cp:lastPrinted>
  <dcterms:modified xsi:type="dcterms:W3CDTF">2018-04-28T13:11:25Z</dcterms:modified>
  <cp:revision>30</cp:revision>
  <dc:subject/>
  <dc:title/>
</cp:coreProperties>
</file>