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pBdr>
          <w:bottom w:val="single" w:sz="8" w:space="2" w:color="000000"/>
        </w:pBdr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ину ***** земельну ділянку площею 1000,0 кв.м по вул.*******,  кадастровий номер 1212100000:01:126:0047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ину ***** земельну ділянку площею 461,0 кв.м по вул.*******,  кадастровий номер 1212100000:01:126:0046.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lang w:val="uk-UA"/>
        </w:rPr>
        <w:t>3.1.  ***** на земельну ділянку орієнтовною площею 307,0 кв.м. по вул. *******;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***** на земельну ділянку орієнтовною площею 617,0 кв.м. по вул. *******.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***** на  земельну ділянку орієнтовною площею 1000,0 кв.м. по вул. *******,  навпроти житлового будинку *******;</w:t>
      </w:r>
    </w:p>
    <w:p>
      <w:pPr>
        <w:pStyle w:val="Normal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***** на земельну ділянку орієнтовною площею 500,0 кв.м. по вул. *******, навпроти житлового будинку *******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***** 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uk-UA"/>
        </w:rPr>
        <w:t>5.2 *****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  <w:lang w:val="ru-RU"/>
        </w:rPr>
        <w:t xml:space="preserve">5.3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на земельну ділянку орієнтовною площею 1000,0 кв.м. по вул. *******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1-20T15:07:00Z</cp:lastPrinted>
  <dcterms:modified xsi:type="dcterms:W3CDTF">2018-12-20T07:53:13Z</dcterms:modified>
  <cp:revision>146</cp:revision>
  <dc:subject/>
  <dc:title/>
</cp:coreProperties>
</file>