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165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7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« </w:t>
      </w:r>
      <w:r>
        <w:rPr>
          <w:b w:val="false"/>
          <w:bCs w:val="false"/>
          <w:sz w:val="28"/>
          <w:szCs w:val="28"/>
          <w:u w:val="single"/>
          <w:lang w:val="uk-UA"/>
        </w:rPr>
        <w:t>26</w:t>
      </w:r>
      <w:r>
        <w:rPr>
          <w:b w:val="false"/>
          <w:bCs w:val="false"/>
          <w:sz w:val="28"/>
          <w:szCs w:val="28"/>
          <w:lang w:val="uk-UA"/>
        </w:rPr>
        <w:t xml:space="preserve"> »  </w:t>
      </w:r>
      <w:r>
        <w:rPr>
          <w:b w:val="false"/>
          <w:bCs w:val="false"/>
          <w:sz w:val="28"/>
          <w:szCs w:val="28"/>
          <w:u w:val="single"/>
          <w:lang w:val="uk-UA"/>
        </w:rPr>
        <w:t xml:space="preserve"> вересня </w:t>
      </w:r>
      <w:r>
        <w:rPr>
          <w:b w:val="false"/>
          <w:bCs w:val="false"/>
          <w:sz w:val="28"/>
          <w:szCs w:val="28"/>
          <w:lang w:val="uk-UA"/>
        </w:rPr>
        <w:t xml:space="preserve">  2018 р.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 xml:space="preserve"> 407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 дозволу  на уклад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говору купівлі-продажу ¼  части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вартир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Cs w:val="28"/>
        </w:rPr>
        <w:tab/>
        <w:t>Розглянувши заяву та документи, надані гр.ХХХХ, ХХХХ року народження,</w:t>
      </w:r>
      <w:r>
        <w:rPr>
          <w:color w:val="FF0000"/>
          <w:szCs w:val="28"/>
        </w:rPr>
        <w:t xml:space="preserve"> </w:t>
      </w:r>
      <w:r>
        <w:rPr>
          <w:szCs w:val="28"/>
        </w:rPr>
        <w:t>який зареєстрований за адресою: Дніпропетровська область, м. Покров, вул. ХХХХ, буд. ХХХ, кв. ХХ, виконавчий комітет Покровської міської ради встановив наступне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Заявник просить надати дозвіл на укладання договору купівлі-продажу квартири, яка знаходиться за адресою: Дніпропетровська область, м. Покров, вул. ХХХХ, буд.ХХХ, кв. ХХ, своїй сестрі, ХХХХХ, ХХХ року народження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За даною адресою зареєстрована та має у власності  ¼ частину квартири неповнолітня ХХХХХ, ХХХХ року народження. При укладанні даного договору майнові права дитини порушені не будуть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Мати дитини, ХХХХХ, ХХХХ року народження, не заперечує проти укладання вищевказаного договору.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підпунктом 16 пункту «б» ст. 34, статтями 40, 59 Закону України «Про місцеве самоврядування в Україні», ст. 17 Закону України «Про охорону дитинства», Постановою Кабінету Міністрів України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Надати дозвіл гр. ХХХХХ, ХХХХ року народження, на укладання договору купівлі-продажу квартири, яка знаходиться за адресою: Дніпропетровська область, м. Покров, вул. ХХХХ, буд. ХХХХ, кв. Х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2. Гр. ХХХХ. протягом 10 днів з моменту укладання договору  надати копію до служби у справах дітей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ординацію роботи щодо виконання даного рішення покласти на службу у справах дітей (Дубіну Н.Ю.), - контроль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убіна Н.Ю. 4-23-3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23:00Z</dcterms:created>
  <dc:creator>Регистратор</dc:creator>
  <dc:description/>
  <dc:language>en-US</dc:language>
  <cp:lastModifiedBy/>
  <cp:lastPrinted>2018-09-27T08:58:00Z</cp:lastPrinted>
  <dcterms:modified xsi:type="dcterms:W3CDTF">2018-10-02T05:33:28Z</dcterms:modified>
  <cp:revision>39</cp:revision>
  <dc:subject/>
  <dc:title/>
</cp:coreProperties>
</file>