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18478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68 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реси будівлям гаражів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вул. Тикви Григорія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З метою впорядкування адресної системи об’єктів нерухомого майна - будівель гаражів у кількості 16 штук, які мають ознаки безхазяйного майна, розташованих в районі будинку № 2 по вул. Тикви Григорія на території міста, враховуючи рішення виконкому №4 від 27.04.2018 «Про взяття на облік майна, яке знаходиться на території міста Покров і має ознаки безхазяйного», адресну схему міста, затверджену рішенням виконкому №49 від 26.01.2007, відповідно до </w:t>
      </w:r>
      <w:r>
        <w:rPr>
          <w:bCs/>
          <w:sz w:val="26"/>
          <w:szCs w:val="26"/>
          <w:lang w:val="uk-UA"/>
        </w:rPr>
        <w:t>Порядку присвоєння та зміни адрес об</w:t>
      </w:r>
      <w:r>
        <w:rPr>
          <w:sz w:val="26"/>
          <w:szCs w:val="26"/>
          <w:lang w:val="uk-UA"/>
        </w:rPr>
        <w:t>’</w:t>
      </w:r>
      <w:r>
        <w:rPr>
          <w:bCs/>
          <w:sz w:val="26"/>
          <w:szCs w:val="26"/>
          <w:lang w:val="uk-UA"/>
        </w:rPr>
        <w:t xml:space="preserve">єктам нерухомого майна в місті Покров, затвердженому рішенням </w:t>
      </w:r>
      <w:r>
        <w:rPr>
          <w:sz w:val="26"/>
          <w:szCs w:val="26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будівлям гаражів у кількості 16 штук, які знаходяться на території міста Покров Дніпропетровської області по вул. Тикви Григорія в районі будинку №2 (схема розміщення гаражів додається) і мають ознаки безхазяйного майна:</w:t>
      </w:r>
    </w:p>
    <w:p>
      <w:pPr>
        <w:sectPr>
          <w:type w:val="nextPage"/>
          <w:pgSz w:w="11906" w:h="16838"/>
          <w:pgMar w:left="1418" w:right="70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дівля гаражу № 2-1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будівля гаражу № 2-2;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3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4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5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6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7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8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9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0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1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2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3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4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5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я гаражу № 2-16.</w:t>
      </w:r>
    </w:p>
    <w:p>
      <w:pPr>
        <w:sectPr>
          <w:type w:val="continuous"/>
          <w:pgSz w:w="11906" w:h="16838"/>
          <w:pgMar w:left="1418" w:right="70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економіки (Глазкова О.Ю.) внести відповідні зміни до правовстановлюючих документів на об’єкти нерухомого майна - будівлі гаражів у кількості 16 штук в районі будинку № 2 по вул. Тикви Григорія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  <w:t xml:space="preserve">Галанова В.В.,4-32-46     </w:t>
      </w:r>
    </w:p>
    <w:sectPr>
      <w:type w:val="continuous"/>
      <w:pgSz w:w="11906" w:h="16838"/>
      <w:pgMar w:left="1418" w:right="70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dc:language>en-US</dc:language>
  <cp:lastModifiedBy/>
  <cp:lastPrinted>2016-12-22T16:26:00Z</cp:lastPrinted>
  <dcterms:modified xsi:type="dcterms:W3CDTF">2018-06-27T16:05:54Z</dcterms:modified>
  <cp:revision>42</cp:revision>
  <dc:subject/>
  <dc:title> </dc:title>
</cp:coreProperties>
</file>