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16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167005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1" t="-1627" r="-2441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  <w:t>копія</w:t>
      </w:r>
    </w:p>
    <w:p>
      <w:pPr>
        <w:pStyle w:val="Normal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b/>
          <w:bCs/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Heading2"/>
        <w:spacing w:lineRule="auto" w:line="216"/>
        <w:rPr>
          <w:sz w:val="28"/>
          <w:szCs w:val="30"/>
          <w:lang w:val="uk-UA" w:eastAsia="zh-CN" w:bidi="ar-SA"/>
        </w:rPr>
      </w:pP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BodyText2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lang w:val="uk-UA" w:eastAsia="zh-CN" w:bidi="ar-SA"/>
        </w:rPr>
      </w:r>
    </w:p>
    <w:p>
      <w:pPr>
        <w:pStyle w:val="BodyText2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«26» грудня 2018р.                                                                            </w:t>
        <w:tab/>
        <w:tab/>
        <w:t>№ 56</w:t>
      </w:r>
    </w:p>
    <w:p>
      <w:pPr>
        <w:pStyle w:val="Normal"/>
        <w:spacing w:lineRule="auto" w:line="216"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>(ІІ пленарне засідання 40 сесії 7 скликання)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widowControl/>
        <w:suppressAutoHyphens w:val="true"/>
        <w:bidi w:val="0"/>
        <w:ind w:left="0" w:right="52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міської ради та її виконавчого комітету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штатний розпис працівників міської ради та її виконавчого комітету на 2019 рік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Штатний розпис працівників міської ради та її виконавчого комітету ввести в дію з 1 січня 2019 року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88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0"/>
        <w:gridCol w:w="2745"/>
      </w:tblGrid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інер В.О., 4-18-6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605" w:right="71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right="0" w:firstLine="708"/>
        <w:rPr/>
      </w:pPr>
      <w:r>
        <w:rPr>
          <w:szCs w:val="22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2"/>
          <w:lang w:val="uk-UA"/>
        </w:rPr>
        <w:t>ЗАТВЕРДЖЕНО</w:t>
      </w:r>
    </w:p>
    <w:p>
      <w:pPr>
        <w:pStyle w:val="Normal"/>
        <w:ind w:left="5664" w:right="0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4956" w:right="0" w:firstLine="708"/>
        <w:rPr>
          <w:szCs w:val="22"/>
          <w:lang w:val="uk-UA"/>
        </w:rPr>
      </w:pPr>
      <w:r>
        <w:rPr>
          <w:szCs w:val="22"/>
          <w:lang w:val="uk-UA"/>
        </w:rPr>
        <w:t>40 сесії міської ради 7 скликання</w:t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right="0" w:firstLine="708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ід «26» грудня 2018р. № 56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tbl>
      <w:tblPr>
        <w:tblW w:w="1046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276"/>
        <w:gridCol w:w="1669"/>
        <w:gridCol w:w="1669"/>
        <w:gridCol w:w="60"/>
        <w:gridCol w:w="60"/>
        <w:gridCol w:w="60"/>
        <w:gridCol w:w="60"/>
        <w:gridCol w:w="60"/>
        <w:gridCol w:w="109"/>
        <w:gridCol w:w="40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татний   розпис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19 рік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Кількість штатних поса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Посадовий оклад (грн)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Фонд заробітної плати на міс.(грн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Апарат управлі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Міський гол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98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екретар міської ра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Заступник міського голови з виконавчої робо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2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Керуючий справами виконко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Староста старостинського окру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6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66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64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бухгалтерського облі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 -головний 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32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Відділ  з питань запобігання  та протидії корупц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 xml:space="preserve">Юридичний відді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0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Прес-служба міського голов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Загаль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 спеціаліст  з кадров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 з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екретар керів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9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5800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Прибиральник службових приміщ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92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64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Водій службового автотран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17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684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Робітник по обслуговуванню будівл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921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92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Відповідальний  черго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9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1600</w:t>
            </w:r>
          </w:p>
        </w:tc>
      </w:tr>
      <w:tr>
        <w:trPr>
          <w:trHeight w:val="3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8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51449,5</w:t>
            </w:r>
          </w:p>
        </w:tc>
      </w:tr>
      <w:tr>
        <w:trPr>
          <w:trHeight w:val="3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по роботі  зі зверненнями 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 по роботі  зі зверненнями громадя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0400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Організ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Ділов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86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економі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з інвестиційної діяльно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2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9200</w:t>
            </w:r>
          </w:p>
        </w:tc>
      </w:tr>
      <w:tr>
        <w:trPr>
          <w:trHeight w:val="3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землекористув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88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88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архітектор- 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13200</w:t>
            </w:r>
          </w:p>
        </w:tc>
      </w:tr>
      <w:tr>
        <w:trPr>
          <w:trHeight w:val="3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92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Архівний 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трудового сектору архівного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Архіваріу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6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3000</w:t>
            </w:r>
          </w:p>
        </w:tc>
      </w:tr>
      <w:tr>
        <w:trPr>
          <w:trHeight w:val="3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молоді та спор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04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auto"/>
                <w:lang w:val="uk-UA" w:eastAsia="zh-CN" w:bidi="ar-S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color w:val="auto"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color w:val="auto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color w:val="auto"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600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auto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60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auto"/>
                <w:lang w:val="uk-UA" w:eastAsia="zh-CN" w:bidi="ar-SA"/>
              </w:rPr>
              <w:t>Головний спеціаліст  з мобілізаційної  та  оборонної робо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auto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auto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auto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uto"/>
                <w:lang w:val="uk-UA" w:eastAsia="zh-CN" w:bidi="ar-SA"/>
              </w:rPr>
              <w:t>44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ведення державного реєстру вибор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-системний адмініст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Спеціаліст 1 категорії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88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/>
                <w:i/>
                <w:i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/>
                <w:iCs/>
                <w:color w:val="000000"/>
                <w:lang w:val="uk-UA" w:eastAsia="zh-CN" w:bidi="ar-SA"/>
              </w:rPr>
              <w:t>Відділ  транспорту та зв'яз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60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 обліку та розподілу жит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60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Відділ інформаційно-технічного забезпеч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 w:eastAsia="zh-CN" w:bidi="ar-SA"/>
              </w:rPr>
              <w:t>Спеціаліст 1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44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Центр надання  адміністративних по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Адміністратор - керівник  центру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Адміністрат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3200</w:t>
            </w:r>
          </w:p>
        </w:tc>
      </w:tr>
      <w:tr>
        <w:trPr>
          <w:trHeight w:val="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 xml:space="preserve">Раз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9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Реєстраційний відді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32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Спеціаліст І-ої категор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000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276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 w:eastAsia="zh-CN" w:bidi="ar-SA"/>
              </w:rPr>
              <w:t>Служба у справах ді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 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Cs/>
                <w:lang w:val="uk-UA" w:eastAsia="zh-CN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Начальник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60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Головний спеціаліст служб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lang w:val="uk-UA" w:eastAsia="zh-CN" w:bidi="ar-SA"/>
              </w:rPr>
              <w:t>44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  <w:t>Раз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1920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lang w:val="uk-UA" w:eastAsia="zh-CN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Усь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 w:eastAsia="zh-CN" w:bidi="ar-SA"/>
              </w:rPr>
              <w:t>83,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</w:r>
          </w:p>
        </w:tc>
        <w:tc>
          <w:tcPr>
            <w:tcW w:w="21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zh-CN" w:bidi="ar-SA"/>
              </w:rPr>
              <w:t>391449,5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 Відяє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2019-01-10T11:47:00Z</cp:lastPrinted>
  <dcterms:modified xsi:type="dcterms:W3CDTF">2019-01-10T09:46:31Z</dcterms:modified>
  <cp:revision>30</cp:revision>
  <dc:subject/>
  <dc:title/>
</cp:coreProperties>
</file>