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4857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746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uk-UA" w:eastAsia="ru-RU"/>
        </w:rPr>
        <w:t>28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 w:eastAsia="ru-RU"/>
        </w:rPr>
        <w:t xml:space="preserve"> »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uk-UA" w:eastAsia="ru-RU"/>
        </w:rPr>
        <w:t>листопа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 w:eastAsia="ru-RU"/>
        </w:rPr>
        <w:t xml:space="preserve"> 2018р.                                                                        №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uk-UA" w:eastAsia="ru-RU"/>
        </w:rPr>
        <w:t>4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глянувши клопотання адміністрації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НП «ЦПМСД»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яви нижче перерахованих громадян, документи, надані відділом обліку та розподілу житла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дміністрація КНП «ЦПМСД» клопоче пр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дання службового житла лікарю ЗП-СЛ ХХХХХХ. та педіатру амбулаторії ЗПСМ № 5 ХХХХХ.   Гр.ХХХХХ, ХХХХХ року народження,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реєстрована у м.Нікополі, вул.ХХХХ, буд.ХХ, кв.ХХ. З 13.07.2018 р. прийнята на посаду лікаря амбулаторії загальної практики – сімейної медицини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лад її родини - 4 особи</w:t>
      </w:r>
      <w:r>
        <w:rPr>
          <w:rFonts w:cs="Times New Roman" w:ascii="Times New Roman" w:hAnsi="Times New Roman"/>
          <w:sz w:val="26"/>
          <w:szCs w:val="26"/>
          <w:lang w:val="uk-UA"/>
        </w:rPr>
        <w:t>, але у місті буде проживати одн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.ХХХХ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ХХХХХ</w:t>
      </w:r>
      <w:r>
        <w:rPr>
          <w:rFonts w:cs="Times New Roman" w:ascii="Times New Roman" w:hAnsi="Times New Roman"/>
          <w:sz w:val="26"/>
          <w:szCs w:val="26"/>
        </w:rPr>
        <w:t xml:space="preserve"> року народження, зареєстрована у Апостолівському районі, с.</w:t>
      </w:r>
      <w:r>
        <w:rPr>
          <w:rFonts w:cs="Times New Roman" w:ascii="Times New Roman" w:hAnsi="Times New Roman"/>
          <w:sz w:val="26"/>
          <w:szCs w:val="26"/>
          <w:lang w:val="uk-UA"/>
        </w:rPr>
        <w:t>ХХХХ</w:t>
      </w:r>
      <w:r>
        <w:rPr>
          <w:rFonts w:cs="Times New Roman" w:ascii="Times New Roman" w:hAnsi="Times New Roman"/>
          <w:sz w:val="26"/>
          <w:szCs w:val="26"/>
        </w:rPr>
        <w:t>, вул.</w:t>
      </w:r>
      <w:r>
        <w:rPr>
          <w:rFonts w:cs="Times New Roman" w:ascii="Times New Roman" w:hAnsi="Times New Roman"/>
          <w:sz w:val="26"/>
          <w:szCs w:val="26"/>
          <w:lang w:val="uk-U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м.Покров житло винаймає. </w:t>
      </w:r>
      <w:r>
        <w:rPr>
          <w:rFonts w:cs="Times New Roman" w:ascii="Times New Roman" w:hAnsi="Times New Roman"/>
          <w:sz w:val="26"/>
          <w:szCs w:val="26"/>
        </w:rPr>
        <w:t>Склад її родини – 1 особа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ийнята на посаду лікаря-педіатра дільничного 17.08.2018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.ХХХХХХ, ХХХХХ року народження,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 2010 р. зареєстрована як піднаймач та разом з двома дітьми проживає у двокімнатній квартирі по ХХХХ, ХХХХ. Жінка перебуває на квартирному облік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val="uk-UA"/>
        </w:rPr>
        <w:t>22.12.1984 у складі родини її матері – ХХХХХХ, яка після приватизації однокімнатної квартири  поліпшення житлових умов не потребує. Заявниця просить надати вільну двокімнатну квартиру та зняти її  родину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.ХХХХ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 року народження, зареєстрована та з двома синами проживає по вул.</w:t>
      </w:r>
      <w:r>
        <w:rPr>
          <w:rFonts w:cs="Times New Roman" w:ascii="Times New Roman" w:hAnsi="Times New Roman"/>
          <w:sz w:val="26"/>
          <w:szCs w:val="26"/>
          <w:lang w:val="uk-UA"/>
        </w:rPr>
        <w:t>ХХХХ</w:t>
      </w:r>
      <w:r>
        <w:rPr>
          <w:rFonts w:cs="Times New Roman" w:ascii="Times New Roman" w:hAnsi="Times New Roman"/>
          <w:sz w:val="26"/>
          <w:szCs w:val="26"/>
        </w:rPr>
        <w:t>, буд.</w:t>
      </w:r>
      <w:r>
        <w:rPr>
          <w:rFonts w:cs="Times New Roman" w:ascii="Times New Roman" w:hAnsi="Times New Roman"/>
          <w:sz w:val="26"/>
          <w:szCs w:val="26"/>
          <w:lang w:val="uk-UA"/>
        </w:rPr>
        <w:t>ХХ</w:t>
      </w:r>
      <w:r>
        <w:rPr>
          <w:rFonts w:cs="Times New Roman" w:ascii="Times New Roman" w:hAnsi="Times New Roman"/>
          <w:sz w:val="26"/>
          <w:szCs w:val="26"/>
        </w:rPr>
        <w:t>, кв.</w:t>
      </w:r>
      <w:r>
        <w:rPr>
          <w:rFonts w:cs="Times New Roman" w:ascii="Times New Roman" w:hAnsi="Times New Roman"/>
          <w:sz w:val="26"/>
          <w:szCs w:val="26"/>
          <w:lang w:val="uk-U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 (двокімнатна квартира житловою площею 21.6 кв.м., їй належить ¼ частка, ¼ частка – сину </w:t>
      </w:r>
      <w:r>
        <w:rPr>
          <w:rFonts w:cs="Times New Roman" w:ascii="Times New Roman" w:hAnsi="Times New Roman"/>
          <w:sz w:val="26"/>
          <w:szCs w:val="26"/>
          <w:lang w:val="uk-UA"/>
        </w:rPr>
        <w:t>ХХХ</w:t>
      </w:r>
      <w:r>
        <w:rPr>
          <w:rFonts w:cs="Times New Roman" w:ascii="Times New Roman" w:hAnsi="Times New Roman"/>
          <w:sz w:val="26"/>
          <w:szCs w:val="26"/>
        </w:rPr>
        <w:t xml:space="preserve">, ½ - сину </w:t>
      </w:r>
      <w:r>
        <w:rPr>
          <w:rFonts w:cs="Times New Roman" w:ascii="Times New Roman" w:hAnsi="Times New Roman"/>
          <w:sz w:val="26"/>
          <w:szCs w:val="26"/>
          <w:lang w:val="uk-UA"/>
        </w:rPr>
        <w:t>ХХХ</w:t>
      </w:r>
      <w:r>
        <w:rPr>
          <w:rFonts w:cs="Times New Roman" w:ascii="Times New Roman" w:hAnsi="Times New Roman"/>
          <w:sz w:val="26"/>
          <w:szCs w:val="26"/>
        </w:rPr>
        <w:t>). Розлучена. Перебуває на квартирному обліку у загальному  та першочерговому списках  з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.02.1988, має статус багатодітної родини. Станом на 01.11.2018 склад її родини - 3 особи. </w:t>
      </w:r>
      <w:r>
        <w:rPr>
          <w:rFonts w:cs="Times New Roman" w:ascii="Times New Roman" w:hAnsi="Times New Roman"/>
          <w:sz w:val="26"/>
          <w:szCs w:val="26"/>
          <w:lang w:val="uk-UA"/>
        </w:rPr>
        <w:t>Троє старших дітей</w:t>
      </w:r>
      <w:r>
        <w:rPr>
          <w:rFonts w:cs="Times New Roman" w:ascii="Times New Roman" w:hAnsi="Times New Roman"/>
          <w:sz w:val="26"/>
          <w:szCs w:val="26"/>
        </w:rPr>
        <w:t xml:space="preserve">  житлом забезпечені. </w:t>
      </w:r>
      <w:r>
        <w:rPr>
          <w:rFonts w:cs="Times New Roman" w:ascii="Times New Roman" w:hAnsi="Times New Roman"/>
          <w:sz w:val="26"/>
          <w:szCs w:val="26"/>
          <w:lang w:val="uk-UA"/>
        </w:rPr>
        <w:t>ХХХХХ</w:t>
      </w:r>
      <w:r>
        <w:rPr>
          <w:rFonts w:cs="Times New Roman" w:ascii="Times New Roman" w:hAnsi="Times New Roman"/>
          <w:sz w:val="26"/>
          <w:szCs w:val="26"/>
        </w:rPr>
        <w:t xml:space="preserve">. просить надати вільну однокімнатну квартиру її сину </w:t>
      </w:r>
      <w:r>
        <w:rPr>
          <w:rFonts w:cs="Times New Roman" w:ascii="Times New Roman" w:hAnsi="Times New Roman"/>
          <w:sz w:val="26"/>
          <w:szCs w:val="26"/>
          <w:lang w:val="uk-UA"/>
        </w:rPr>
        <w:t>ХХХХХ</w:t>
      </w:r>
      <w:r>
        <w:rPr>
          <w:rFonts w:cs="Times New Roman" w:ascii="Times New Roman" w:hAnsi="Times New Roman"/>
          <w:sz w:val="26"/>
          <w:szCs w:val="26"/>
        </w:rPr>
        <w:t xml:space="preserve"> та зняти родину з квартирного обл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.ХХХХ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 року народження, вдова, зареєстрована та проживає в будинку свекрухи по вул.</w:t>
      </w:r>
      <w:r>
        <w:rPr>
          <w:rFonts w:cs="Times New Roman" w:ascii="Times New Roman" w:hAnsi="Times New Roman"/>
          <w:sz w:val="26"/>
          <w:szCs w:val="26"/>
          <w:lang w:val="uk-U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 (одноосібною власницею будинку є </w:t>
      </w:r>
      <w:r>
        <w:rPr>
          <w:rFonts w:cs="Times New Roman" w:ascii="Times New Roman" w:hAnsi="Times New Roman"/>
          <w:sz w:val="26"/>
          <w:szCs w:val="26"/>
          <w:lang w:val="uk-UA"/>
        </w:rPr>
        <w:t>ХХХХХ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  <w:lang w:val="uk-UA"/>
        </w:rPr>
        <w:t>Заявниця є п</w:t>
      </w:r>
      <w:r>
        <w:rPr>
          <w:rFonts w:cs="Times New Roman" w:ascii="Times New Roman" w:hAnsi="Times New Roman"/>
          <w:sz w:val="26"/>
          <w:szCs w:val="26"/>
        </w:rPr>
        <w:t>енсіонерк</w:t>
      </w:r>
      <w:r>
        <w:rPr>
          <w:rFonts w:cs="Times New Roman" w:ascii="Times New Roman" w:hAnsi="Times New Roman"/>
          <w:sz w:val="26"/>
          <w:szCs w:val="26"/>
          <w:lang w:val="uk-UA"/>
        </w:rPr>
        <w:t>ою</w:t>
      </w:r>
      <w:r>
        <w:rPr>
          <w:rFonts w:cs="Times New Roman" w:ascii="Times New Roman" w:hAnsi="Times New Roman"/>
          <w:sz w:val="26"/>
          <w:szCs w:val="26"/>
        </w:rPr>
        <w:t xml:space="preserve"> за віком. Разом з родиною перебуває на квартирному обліку у загальному списку з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8.12.1984. Станом на 01.11.2018 склад її родини - 1 особа. Діти  житлом забезпечен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явниця просить надати вільну однокімнатну квартиру та зняти її родину з квартирної чер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ХХХХХ, ХХХХ р.н., зареєстрований в квартирі колишньої дружини по вул.ХХХХ, ХХ, кв.ХХ, фактично житло винаймає. Розлучений. Власного житла не має.  Склад сім’ї – 1 особа. Працює ПАТ «ПГЗК». Має статус учасника бойових дій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явник просить надати  ліжко-місце  в соціальному гуртожитку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р.ХХХХХ, ХХХХ р.н., зареєстрована та проживає в соціальному гуртожитку по вул.ХХХХ, ХХ, кім.ХХ. Склад її сім’ї – 4 чол. Власного житла не має. Працює у ПМКП «Добробут».  У зв’язку із призначенням її опікуном над двома племінниками заявниця просить надати їй ще одну вільну кімнату в соціальному гуртож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Гр.ХХХХХ, ХХХХ р.н., склад сім’ї – 2 чол., уродженець м.Покров, зареєстрований та проживає в соціальному гуртожитку по вул.ХХХХХ, буд.ХХХ, кім.ХХ. Власного житла не має, перебуває  на квартирному обліку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ає статус учасника бойових дій, працює у ПАТ «ПГЗК»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 зв’язку з одруженням заявник просить надати йому іншу кімнату більшої площі у соціальному гуртож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.ст. 42,43,118,119,122  Житлового кодексу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, п.13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и  Ради  Міністрів  Української   РСР від 04.02.1988 р. № 37 «Про службові жилі приміщення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становою Кабінету Міністрів України «Про затвердження типового положення «Про соціальний гуртожиток для осіб, які потребують соціального захисту» від 30.05.2007 р. № 78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240"/>
        <w:ind w:left="2832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Звільнену однокімнатну квартиру №ХХ в будинку №ХХ по вул.ХХХХ (житлова площа – 11.97 кв.м.) внести до складу службового житла та надати ХХХХХ, склад сім’ї - 1 особа,  на час роботи у </w:t>
      </w:r>
      <w:r>
        <w:rPr>
          <w:rFonts w:cs="Times New Roman" w:ascii="Times New Roman" w:hAnsi="Times New Roman"/>
          <w:sz w:val="26"/>
          <w:szCs w:val="26"/>
          <w:lang w:val="uk-UA"/>
        </w:rPr>
        <w:t>КНП «ЦПМСД».</w:t>
      </w:r>
    </w:p>
    <w:p>
      <w:pPr>
        <w:pStyle w:val="Normal"/>
        <w:spacing w:lineRule="auto" w:line="240" w:before="0" w:after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2.Звільнену однокімнатну квартиру №ХХ в будинку №ХХ по вул.ХХХХ (житлова площа – 11.97 кв.м.) внести до складу службового житла та надати ХХХХХ, склад сім’ї -1 особа,  на час роботи у </w:t>
      </w:r>
      <w:r>
        <w:rPr>
          <w:rFonts w:cs="Times New Roman" w:ascii="Times New Roman" w:hAnsi="Times New Roman"/>
          <w:sz w:val="26"/>
          <w:szCs w:val="26"/>
          <w:lang w:val="uk-UA"/>
        </w:rPr>
        <w:t>КНП «ЦПМСД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вільнену двокімнатну квартиру №ХХ в будинку №ХХ по вул.ХХХХ (житлова площа – 28.3 кв.м.) надати ХХХХХ, склад сім’ї – 3 особи, та визначити її основним квартиронаймачем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1 Зняти ХХХХХ.  з квартирної черги, склад сім’ї - 4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Звільнену однокімнатну квартиру №ХХ в будинку №ХХ по вул.ХХХХ (житлова площа – 18.0 кв.м.) надати ХХХХХ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ад сім’ї – 1 особа, та визначити його  основним квартиронаймачем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1 Зняти ХХХХ з квартирної черги, склад родини - 5 осіб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Звільнену однокімнатну квартиру №ХХ в будинку №ХХ по вул.ХХХХ (житлова площа – 18.0 кв.м.) виключити зі складу службового житла та надати ХХХХ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1 Зняти ХХХХ з квартирної черги, склад родини - 4 особ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6. Звільнену кімнату №ХХ  (житлова   площа –  17.2 кв.м) в соціальному гуртожитку по вул.ХХХХ, буд.ХХ надати Х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7. Звільнену   кімнату №ХХ  (житлова   площа –  11.3  кв.м) в соціальному гуртожитку по вул.ХХХ,ХХ надати ХХХХХ,  склад сім’ї – 4 чол.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8. Звільнену   кімнату №ХХ  (житлова   площа –  17.4  кв.м) в соціальному гуртожитку по вул.ХХХХ, ХХХ надати ХХХХХ,  склад сім’ї – 2 чол.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9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Жильё</dc:creator>
  <dc:description/>
  <dc:language>en-US</dc:language>
  <cp:lastModifiedBy/>
  <cp:lastPrinted>2018-11-23T15:18:00Z</cp:lastPrinted>
  <dcterms:modified xsi:type="dcterms:W3CDTF">2018-12-01T10:40:24Z</dcterms:modified>
  <cp:revision>122</cp:revision>
  <dc:subject/>
  <dc:title/>
</cp:coreProperties>
</file>