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pBdr>
          <w:bottom w:val="single" w:sz="8" w:space="2" w:color="000000"/>
        </w:pBdr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</w:p>
    <w:p>
      <w:pPr>
        <w:pStyle w:val="Normal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***** на земельну ділянку орієнтовною площею 1000,0 кв.м. по вул. *******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адати дозвіл на виготовлення технічної  документації  із  землеустрою щодо встановлення  (відновлення) меж  в натурі (на місцевості) громадянам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***** на земельну ділянку орієнтовною площею 1000,0 кв.м. по вул. *******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uk-UA"/>
        </w:rPr>
        <w:t>2.2 **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на земельну ділянку орієнтовною площею 1000,0 кв.м. по вул. *******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ru-RU"/>
        </w:rPr>
        <w:t xml:space="preserve">2.3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на земельну ділянку орієнтовною площею 985,0 кв.м. в пров. *******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361" w:right="566" w:gutter="0" w:header="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11-20T15:07:00Z</cp:lastPrinted>
  <dcterms:modified xsi:type="dcterms:W3CDTF">2018-12-26T09:28:09Z</dcterms:modified>
  <cp:revision>147</cp:revision>
  <dc:subject/>
  <dc:title/>
</cp:coreProperties>
</file>