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4922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                                   копія   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8730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берез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и нижчеперерахованих громадян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Гр.ХХХХ ХХХХ ХХХХ, ХХХХ р.н., уродженець м.Орджонікідзе, до повернення з місць позбавлення волі був зареєстрований в соціальному гуртожитку по вул.ХХХХХ, ХХХХ. Власного житла не має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сить нада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йому ліжко-місц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соціальн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уртожит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р.ХХХХ ХХХХ ХХХХ, ХХХХр.н., уродженка м.Нікополя, зареєстрована  у соціальному гуртожитку по вул. ХХХХ ХХХХ, ХХХХ. Склад сім’ї – 2 особи. Перебуває на обліку в центрі зайнятості населення. Власного житла не має. Просить надати кімнату в іншому соціальному гуртожит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рекомендації громадської комісії з житлових питань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становою Кабінету Міністрів України «Про затвердження типового положення про соціальний гуртожиток для осіб, які потребують соціального захисту» від 30.05.2007 р. № 783 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Вільну ½ частину кімнати № ХХ  (жила   площа –  17.4 кв.м) в соціальному гуртожитку по вул. ХХХХ  надати ХХХХ ХХХХ 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Звільнену кімнату № 74 (жила   площа –  13.3 кв.м) в соціальному гуртожитку по вул. ХХХХ, буд. ХХХХ,  надати ХХХХ ХХХХ Х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                                                                        А.І.Пастух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Жильё</dc:creator>
  <dc:description/>
  <dc:language>en-US</dc:language>
  <cp:lastModifiedBy/>
  <dcterms:modified xsi:type="dcterms:W3CDTF">2018-04-02T12:20:23Z</dcterms:modified>
  <cp:revision>24</cp:revision>
  <dc:subject/>
  <dc:title/>
</cp:coreProperties>
</file>