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3365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Вт</w:t>
      </w:r>
      <w:r>
        <w:rPr>
          <w:b/>
          <w:bCs/>
          <w:color w:val="CE181E"/>
          <w:sz w:val="28"/>
          <w:szCs w:val="28"/>
          <w:lang w:val="uk-UA" w:eastAsia="en-US"/>
        </w:rPr>
        <w:t>ратило чинніс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»  квітня   2018 року                              </w:t>
        <w:tab/>
        <w:tab/>
        <w:t xml:space="preserve">                                            № 34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, яка використовується для обслуговування нежитлового приміщення №1 у господарчому корпусі літ. А по вул. Медична, 19г/1 в   м. Покров, та належить  на  підставі договору купівлі-продажу № 4255 від 14.12.2017, реєстраційний номер  об'єкта нерухомого майна:1433986612121, керуючись статтями 12, 123, 141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ТОВ “АПС ПАУЕР ТЕХНОЛОДЖИ” на виготовлення технічної документації із землеустрою щодо поділу земельної ділянки загальною площею   7,42 га, кадастровий номер 1212100000:01:015:0007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1 га та 7,32 га), </w:t>
      </w:r>
      <w:r>
        <w:rPr>
          <w:sz w:val="28"/>
          <w:szCs w:val="28"/>
          <w:lang w:val="uk-UA"/>
        </w:rPr>
        <w:t>яка використовується за цільовим призначенням землі згідно КВЦПЗ секція В 03.03 для будівництва та обслуговування будівель закладів охорони здоров'я та соціальної допомоги по вул.Медична, 19 в  м. Покров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Зобов'язати ТОВ “АПС ПАУЕР ТЕХНОЛОДЖИ” надати до Покровської міської ради т</w:t>
      </w:r>
      <w:r>
        <w:rPr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sz w:val="28"/>
          <w:szCs w:val="28"/>
          <w:lang w:val="uk-UA"/>
        </w:rPr>
        <w:t xml:space="preserve"> на розгляд та затвердження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. Зобов’язати ТОВ “АПС ПАУЕР ТЕХНОЛОДЖИ”   здійснювати оплату за фактичне використання земельної ділянки площею 0,1 га, яка використовується для обслуговування  нежитлового приміщення №1 у господарчому корпусі літ. А по  вул. Медична, 19г/1  м.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590" w:right="566" w:gutter="0" w:header="0" w:top="64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4-17T16:32:00Z</cp:lastPrinted>
  <dcterms:modified xsi:type="dcterms:W3CDTF">2018-07-03T06:45:15Z</dcterms:modified>
  <cp:revision>26</cp:revision>
  <dc:subject/>
  <dc:title/>
</cp:coreProperties>
</file>