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8387" w:leader="none"/>
        </w:tabs>
        <w:jc w:val="right"/>
        <w:rPr>
          <w:sz w:val="30"/>
          <w:szCs w:val="3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-889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 w:eastAsia="en-US"/>
        </w:rPr>
        <w:t>копія</w:t>
      </w:r>
    </w:p>
    <w:p>
      <w:pPr>
        <w:pStyle w:val="Style16"/>
        <w:tabs>
          <w:tab w:val="clear" w:pos="708"/>
          <w:tab w:val="left" w:pos="838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Style16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Style16"/>
        <w:rPr>
          <w:b w:val="false"/>
          <w:b w:val="false"/>
          <w:sz w:val="30"/>
          <w:szCs w:val="30"/>
          <w:lang w:val="uk-UA"/>
        </w:rPr>
      </w:pPr>
      <w:r>
        <w:rPr>
          <w:b w:val="false"/>
          <w:sz w:val="30"/>
          <w:szCs w:val="30"/>
          <w:lang w:val="uk-UA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МІСЬКА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 w:val="false"/>
          <w:bCs w:val="false"/>
          <w:sz w:val="28"/>
          <w:szCs w:val="28"/>
          <w:lang w:val="uk-UA" w:eastAsia="ru-RU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 w:val="false"/>
          <w:bCs w:val="false"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5216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грами «Безпечне місто» на 2019-2020 р.р.</w:t>
      </w:r>
    </w:p>
    <w:p>
      <w:pPr>
        <w:pStyle w:val="Normal"/>
        <w:widowControl/>
        <w:suppressAutoHyphens w:val="true"/>
        <w:bidi w:val="0"/>
        <w:ind w:left="0" w:right="52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 з метою  покращення  профілактичної роботи по недопущенню   порушень громадського порядку та оперативного реагування на факти правопорушень, збереження об’єктів благоустрою у місті Покров, відповідно до підпункту 7 пункту 1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від 08.08.2012 № 767, керуючись статтею 38 Закону «Про  місцеве  самоврядування  в  Україні»,  міська  рада</w:t>
      </w:r>
    </w:p>
    <w:p>
      <w:pPr>
        <w:pStyle w:val="Normal"/>
        <w:ind w:left="0" w:right="0" w:firstLine="4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4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42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«Безпечне місто»  на 2019-2020 р.р., що додається.</w:t>
      </w:r>
    </w:p>
    <w:p>
      <w:pPr>
        <w:pStyle w:val="Normal"/>
        <w:ind w:left="0" w:right="0" w:firstLine="450"/>
        <w:jc w:val="both"/>
        <w:rPr/>
      </w:pPr>
      <w:r>
        <w:rPr>
          <w:sz w:val="28"/>
          <w:szCs w:val="28"/>
          <w:lang w:val="uk-UA"/>
        </w:rPr>
        <w:t xml:space="preserve">2. Програму «Безпечне місто» на 2018 рік, яка затверджена рішенням         </w:t>
      </w:r>
      <w:r>
        <w:rPr>
          <w:sz w:val="28"/>
          <w:szCs w:val="27"/>
          <w:lang w:val="uk-UA"/>
        </w:rPr>
        <w:t>28 сесії міської ради 7 скликання</w:t>
      </w:r>
      <w:r>
        <w:rPr>
          <w:sz w:val="28"/>
          <w:szCs w:val="28"/>
          <w:lang w:val="uk-UA"/>
        </w:rPr>
        <w:t xml:space="preserve"> від 22.12.2017 №28, вважати такою, що виконано.</w:t>
      </w:r>
    </w:p>
    <w:p>
      <w:pPr>
        <w:pStyle w:val="Normal"/>
        <w:ind w:left="0" w:right="0"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ішення покласти на  управління житлово – комунального господарства та будівництва виконавчого комітету Покровської міської ради (Ребенок В.В.) та  відділ транспорту та зв’язку виконкому міської ради (Проноза А.В.), контроль - на постійні депутатські комісії з питань благоустрою, житлово – комунального господарства, транспорту, зв’язку, торгівлі  та побутового обслуговування населення (Міць Л.О.), з питань законності та правопорядку, захисту прав   споживачів, цивільного захисту та оборонної роботи  (Дяченко Н.В.)з питань планування, бюджету, фінансів, економічного розвитку, регуляторної політики та підприємництва (Травка В.І.) та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 4-48-4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ab/>
        <w:t>ЗАТВЕРДЖЕНО</w:t>
      </w:r>
    </w:p>
    <w:p>
      <w:pPr>
        <w:pStyle w:val="Normal"/>
        <w:ind w:left="4248" w:right="0" w:firstLine="708"/>
        <w:rPr/>
      </w:pPr>
      <w:r>
        <w:rPr>
          <w:lang w:val="uk-UA"/>
        </w:rPr>
        <w:t xml:space="preserve">                  </w:t>
      </w:r>
      <w:r>
        <w:rPr>
          <w:rFonts w:eastAsia="Calibri"/>
          <w:color w:val="000000"/>
          <w:sz w:val="24"/>
          <w:szCs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uk-UA" w:eastAsia="ar-SA"/>
        </w:rPr>
        <w:t xml:space="preserve">І пленарного засідання </w:t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bCs/>
          <w:color w:val="000000"/>
          <w:kern w:val="2"/>
          <w:sz w:val="24"/>
          <w:szCs w:val="24"/>
          <w:lang w:val="uk-UA" w:eastAsia="ar-SA"/>
        </w:rPr>
        <w:tab/>
        <w:t xml:space="preserve">      </w:t>
      </w:r>
      <w:r>
        <w:rPr>
          <w:rFonts w:eastAsia="Calibri"/>
          <w:bCs/>
          <w:sz w:val="24"/>
          <w:szCs w:val="24"/>
          <w:lang w:val="uk-UA" w:eastAsia="ru-RU"/>
        </w:rPr>
        <w:t>40 сесії міської ради 7 скликання</w:t>
      </w:r>
      <w:r>
        <w:rPr>
          <w:rFonts w:eastAsia="Calibri"/>
          <w:bCs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ind w:left="5664" w:right="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від «04» грудня 2018р. № 24</w:t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20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Style20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езпечне місто» на 2019-2020 р.р. </w:t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«Безпечне місто» (далі - Програма) створена відповідно до 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від 08.08.2012 №767.  </w:t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Склад проблеми та обґрунтування необхідності її розв’язання шляхом розроблення і виконання Програми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побігання і реагування  на  прояви порушень громадського порядку та з метою більш оперативного реагування на факти правопорушень у місті Покров існує потреба у розширенні та удосконаленні мережі автоматизованої системи відеоспостереження для забезпечення нормальної життєдіяльності  міста та захисту міського майна, об’єктів благоустрою міста Покров.</w:t>
      </w:r>
    </w:p>
    <w:p>
      <w:pPr>
        <w:pStyle w:val="Style20"/>
        <w:bidi w:val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Мета  Програми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будівництво мережі автоматизованої системи відеоспостереження за станом життєдіяльності у місті Покров для:</w:t>
      </w:r>
    </w:p>
    <w:p>
      <w:pPr>
        <w:pStyle w:val="Style20"/>
        <w:bidi w:val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покращення профілактичної роботи по недопущенню порушень громадського порядку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еративного реагування на факти правопорушень;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та охорони об’єктів благоустрою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илення безпеки життєдіяльності мешканців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обігання протиправних дій по відношенню до об’єктів різних форм власност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безпеки дорожнього руху на дорогах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сьогоднішній день у місті існує багато місць та об’єктів, які потребують посиленого контролю за правопорядком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их відносятьс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’єкти комунальної власності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’їзди в місто, залізничні переїзди, центральна частина міста, торгівельні об’єкти та заклади ресторанного господарства, парки, площі тощо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та скупчення людей, ринки та інші місця підвищеної небезпеки для громадян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і будинки, навчальні та медичні заклади, житлові об’єкти та інші громадські будівлі;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втодорожні шляхи та вулиці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Крім того, особливої уваги потребує забезпечення належного контролю проведення у місті  масових заходів, мітингів, демонстрацій тощо.   </w:t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бґрун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ляхів і способів розв’язання проблеми</w:t>
      </w:r>
    </w:p>
    <w:p>
      <w:pPr>
        <w:pStyle w:val="Style20"/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ана Програма дозволяє впровадити у дію мережу моніторингу життєдіяльності та криміногенного стану в місті Покров з цілодобовим контролем  та виведенням  інформації  на монітор комп’ютерів.</w:t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Реалізація заходів Програми розрахована на 2019-2020 р.р. </w:t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Перелік завдань і заходів Програми</w:t>
      </w:r>
    </w:p>
    <w:p>
      <w:pPr>
        <w:pStyle w:val="Style20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авдання і заходи Програми формуються відповідно до її мети та забезпечують створення мережі </w:t>
      </w:r>
      <w:r>
        <w:rPr>
          <w:sz w:val="28"/>
          <w:szCs w:val="28"/>
        </w:rPr>
        <w:t>автоматизова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ео</w:t>
      </w:r>
      <w:r>
        <w:rPr>
          <w:sz w:val="28"/>
          <w:szCs w:val="28"/>
        </w:rPr>
        <w:t xml:space="preserve">спостереження за станом </w:t>
      </w:r>
      <w:r>
        <w:rPr>
          <w:sz w:val="28"/>
          <w:szCs w:val="28"/>
          <w:lang w:val="uk-UA"/>
        </w:rPr>
        <w:t>життєдіяльності у м. Покр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Основні складові системи «Безпечне місто»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ідеоспостереження за громадськими місцями та важливими об’єктами міста з метою забезпечення безпеки громадян, сприяння попередженню порушень громадського порядку в місцях масового скупчення людей, забезпечення захисту важливих для діяльності міста об’єктів, забезпечення створення доказової бази у випадку здійснення правопорушень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тановлення пристроїв з додатковими функціональними можливостями, які сприяють забезпеченню безпеки, системи розпізнавання облич та номерних знаків автотранспорту, спостереження для забезпечення контролю за безпекою дорожнього руху, моніторингу ситуацій на вулицях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єдина локальна міська мережна система, яка забезпечує зв’язок та отримання інформації від усіх елементів системи із наданням доступу правоохоронним органам до зазначеної систем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хорона об’єктів благоустрою міста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испетчерський центр з сучасним обладнанням та програмним  забезпеченням, призначений для оперативного прийняття рішень,   моніторингу, обробки, аналізу небезпечних ситуацій тощо.  </w:t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Ресурсне забезпечення Програми</w:t>
      </w:r>
    </w:p>
    <w:p>
      <w:pPr>
        <w:pStyle w:val="Style20"/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Створення мережі </w:t>
      </w:r>
      <w:r>
        <w:rPr>
          <w:sz w:val="28"/>
          <w:szCs w:val="28"/>
        </w:rPr>
        <w:t>автоматизова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uk-UA"/>
        </w:rPr>
        <w:t xml:space="preserve">и відеоспостереження за станом обстановки у м. Покров для запобігання і реагування на прояви порушень громадського порядку здійснюється  за  рахунок  коштів міського бюджету, а також коштів  підприємств,  установ  та  організацій незалежно від   форм власності і господарювання, а також добровільних пожертвувань фізичних та юридичних осіб, благодійних організацій та об'єднань громадян,   інших не заборонених законодавством джерел. 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заходів Програми за рахунок коштів міського бюджету затверджується міською радою в складі видатків міського бюджету на  рік.</w:t>
      </w:r>
    </w:p>
    <w:p>
      <w:pPr>
        <w:pStyle w:val="Style20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20"/>
        <w:bidi w:val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Організація  управління  та контролю  за  ходом</w:t>
      </w:r>
    </w:p>
    <w:p>
      <w:pPr>
        <w:pStyle w:val="Style20"/>
        <w:bidi w:val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 Програми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 та закони України, акти Президента України і Кабінету Міністрів України, Розпорядження Кабінету Міністрів України від 6 лютого 2013р. №51-р  «Про схвалення Концепції Державної цільової правоохоронної програми встановлення сучасних систем безпеки, застосування  засобів  зовнішнього  контролю (спостереження)  та швидкого  реагування на  період  до  2016  року».  Даним розпорядженням визначаються шляхи і способи розв’язання проблеми  забезпечення охорони громадського порядку та громадської безпеки; рішення обласної ради, розпорядження її голови та голови облдержадміністрації, рішення міської ради. Реалізація Програми здійснюється в комплексі з іншими загальнодержавними, обласними та міськими програмами соціально-економічної спрямованості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стосовно виконання заходів Програми, ефективного та цільового використання коштів  їх виконавцями здійснює  відділ транспорту та зв’язку та управління житлово – комунального господарства та будівництва  виконавчого комітету Покровської міської ради.</w:t>
      </w:r>
    </w:p>
    <w:p>
      <w:pPr>
        <w:pStyle w:val="Style20"/>
        <w:bidi w:val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Style20"/>
        <w:widowControl/>
        <w:suppressAutoHyphens w:val="true"/>
        <w:bidi w:val="0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Style20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>Виконання програми надасть змогу виконати вимоги нормативно-правових актів, постійно проводити аналіз небезпечних ситуацій та запропоновані заходи, спрямовані на запобігання</w:t>
      </w:r>
      <w:r>
        <w:rPr>
          <w:sz w:val="28"/>
          <w:szCs w:val="28"/>
        </w:rPr>
        <w:t xml:space="preserve"> порушень громадського порядку та оперативного реагування на фак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опорушень</w:t>
      </w:r>
      <w:r>
        <w:rPr>
          <w:sz w:val="28"/>
          <w:szCs w:val="28"/>
          <w:lang w:val="uk-UA"/>
        </w:rPr>
        <w:t xml:space="preserve">, збереження комунального майна та об’єктів благоустрою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місті  Покров.</w:t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    В.В.Ребенок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7:00Z</dcterms:created>
  <dc:creator>User</dc:creator>
  <dc:description/>
  <dc:language>en-US</dc:language>
  <cp:lastModifiedBy/>
  <cp:lastPrinted>2018-12-05T12:58:00Z</cp:lastPrinted>
  <dcterms:modified xsi:type="dcterms:W3CDTF">2018-12-05T11:00:15Z</dcterms:modified>
  <cp:revision>22</cp:revision>
  <dc:subject/>
  <dc:title/>
</cp:coreProperties>
</file>