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28625</wp:posOffset>
            </wp:positionV>
            <wp:extent cx="47307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56350" cy="6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718" r="-96" b="-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квітн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</w:rPr>
        <w:t>.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  № 2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частини вулиці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ої пішохідною зоною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260" w:righ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З метою обмеження руху автотранспортних засобів в центральній частині міста, підвищення рівня безпеки руху пішоходів, збереження інфраструктури міста, приймаючи до уваги, що дорожні знаки є основним засобом організації дорожнього руху у місті, керуючись ст.ст.6, 9 Закону України “Про дорожній рух”, ст.ст.16, 18 Закону України “Про автомобільні дороги” та ст.30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ком міської ради</w:t>
      </w:r>
    </w:p>
    <w:p>
      <w:pPr>
        <w:pStyle w:val="Normal"/>
        <w:widowControl/>
        <w:tabs>
          <w:tab w:val="clear" w:pos="708"/>
          <w:tab w:val="left" w:pos="11160" w:leader="none"/>
        </w:tabs>
        <w:suppressAutoHyphens w:val="true"/>
        <w:bidi w:val="0"/>
        <w:ind w:left="0" w:right="-5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Визначити частину вулиці Центральної від перехрестя з вулицею Середи Григорія до перехрестя з вулицею Героїв України пішохідною зоною.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Встановити, що право заїзду на вулицю Центральну зі сторони вулиць Середи Григорія, Пушкіна, Гагаріна, Чехова, Героїв Чорнобиля, Героїв України мають: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спеціалізований автотранспорт комунальних підприємств та установ, аварійних служб, органів МНС, МВС, прокуратури, швидкої медичної допомоги для виконання покладених на них обов’язків та повноважень у відповідності до чинного законодавства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автотранспорт мешканців міста, що проживають в межах пішохідної зони і не мають іншої можливості проїзду до місця проживання.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Покровському міському комунальному підприємству «Добробут» (Солянко В.А.):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- виконати роботи з монтажу дорожніх знаків відповідно до схеми руху на перехресті вул.Центральна з вул.Григорія Середи, вул.Центральна з вул.Гагаріна, вул.Центральна з вул.Чехова, вул.Центральна з вул.Героїв Чорнобиля, вул.Центральна з вул.Героїв України, в термін до 01.06.</w:t>
      </w:r>
      <w:r>
        <w:rPr>
          <w:bCs/>
          <w:sz w:val="28"/>
          <w:szCs w:val="28"/>
          <w:u w:val="none"/>
          <w:lang w:val="uk-UA"/>
        </w:rPr>
        <w:t xml:space="preserve">2018 </w:t>
      </w:r>
      <w:r>
        <w:rPr>
          <w:bCs/>
          <w:sz w:val="28"/>
          <w:szCs w:val="28"/>
          <w:lang w:val="uk-UA"/>
        </w:rPr>
        <w:t>року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иконати благоустрій території частини вулиці Центральної в межах від перехрестя з вул.Середи Григорія до перехрестя з вул.Героїв України для створення пішохідної зони з влаштуванням велосипедної доріжки згідно розробленої схеми організації руху.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 Координацію виконання робіт по встановленню дорожніх знаків покласти на в.о. начальника відділу транспорту та зв’язку Пронозу О.В. та в.о. головного архітектора Галанову В.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5. Контроль за виконанням цього рішення покласти на секретаря міської ради Пастуха А.І.</w:t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, 4-32-46</w:t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, 4-30-27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5-04T08:21:00Z</cp:lastPrinted>
  <dcterms:modified xsi:type="dcterms:W3CDTF">2018-05-04T12:30:29Z</dcterms:modified>
  <cp:revision>55</cp:revision>
  <dc:subject/>
  <dc:title> </dc:title>
</cp:coreProperties>
</file>