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05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 на укладання 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рування ½ частини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 ХХХХХ, ХХХХХ року народження, яка зареєстрована та проживає за адресою: Дніпропетровська область, м. Покров, вул. ХХХХ, буд. ХХХ, кв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ця просить надати дозвіл на укладання договору дарування ½  частини квартири належної їй на праві власності, яка знаходиться за адресою: Дніпропетровська область, м. Покров, вул. ХХХХ, буд. ХХ, кв. ХХ, своєму сину ХХХХХ, ХХХХ року народження. За даною адресою зареєстровані її онуки: неповнолітня ХХХХ, ХХХХ року народження, та малолітня ХХХХ, ХХХХ року народження, права яких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Батько дітей, гр. ХХХХХХ, ХХХХХ року народження, не заперечує проти укладання вищевказаного договору на свою користь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дітей, ХХХХХХ, ХХХХХХХ року народження, не заперечує проти укладання вищевказаного договор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 ХХХХХХ, ХХХХ року народження, на укладання договору дарування ½ частини квартири, яка знаходиться за адресою: Дніпропетровська область, м. Покров, вул. ХХХХХ, буд. ХХ, кв. Х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 ХХХХХ.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9-05T10:54:00Z</cp:lastPrinted>
  <dcterms:modified xsi:type="dcterms:W3CDTF">2018-10-02T05:22:50Z</dcterms:modified>
  <cp:revision>58</cp:revision>
  <dc:subject/>
  <dc:title/>
</cp:coreProperties>
</file>