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16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16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ПОКРОВСЬКОЇ МІСЬКОЇ РАДИ</w:t>
      </w:r>
    </w:p>
    <w:p>
      <w:pPr>
        <w:pStyle w:val="BodyText2"/>
        <w:spacing w:lineRule="auto" w:line="216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НІПРОПЕТРОВСЬКОЇ ОБЛАСТІ</w:t>
      </w:r>
    </w:p>
    <w:p>
      <w:pPr>
        <w:pStyle w:val="BodyText2"/>
        <w:spacing w:lineRule="auto" w:line="216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spacing w:lineRule="auto" w:line="216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left="-18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483</w:t>
      </w:r>
    </w:p>
    <w:p>
      <w:pPr>
        <w:pStyle w:val="Normal"/>
        <w:spacing w:lineRule="auto" w:line="216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67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реконструкції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67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дівлі центрального складу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67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Першотравневій, 1/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вернення Бадамшиної Нелі Степанівни щодо проведення робіт з реконструкції будівлі центрального складу за адресою вул. Першотравнева, 1/20 в              м. Покров, Дніпропетровської обл., враховуючи надані документи: копію договору купівлі-продажу (1/2 частки будівлі «К») від 12.10.2017 серія НМТ № 036078; копію витягу з Державного реєстру речових прав на нерухоме майно (1/2 частки будівлі «К») від 12.10.2017 №22791816; копію договору купівлі-продажу нерухомого майна (1/2 частки будівлі «К») від 12.10.2017 серія НМТ № 036079; копію витягу з Державного реєстру речових прав на нерухоме майно (1/2 частки будівлі «К») від 12.10.2017 №22791455; технічний паспорт на будівлю центрального складу літ. «К», виготовлений КП «Нікопольське МБТІ» станом на 05.01.2007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16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Бадамшиній Нелі Степанівні проведення робіт з реконструкції будівлі центрального складу за адресою вул. Першотравнева, 1/20 в м Покров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Бадамшину Н.С.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bidi w:val="0"/>
        <w:spacing w:lineRule="auto" w:line="21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16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16"/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8:00Z</dcterms:created>
  <dc:creator>Rew</dc:creator>
  <dc:description/>
  <dc:language>en-US</dc:language>
  <cp:lastModifiedBy/>
  <cp:lastPrinted>2017-09-15T08:38:00Z</cp:lastPrinted>
  <dcterms:modified xsi:type="dcterms:W3CDTF">2018-12-01T09:56:04Z</dcterms:modified>
  <cp:revision>11</cp:revision>
  <dc:subject/>
  <dc:title> </dc:title>
</cp:coreProperties>
</file>