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0675</wp:posOffset>
            </wp:positionH>
            <wp:positionV relativeFrom="paragraph">
              <wp:posOffset>10160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5145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28» лютого 2018 р.                                                                                         № 89</w:t>
      </w:r>
    </w:p>
    <w:p>
      <w:pPr>
        <w:pStyle w:val="Normal"/>
        <w:ind w:left="-18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’єкту нерухомого майна – часткам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житлової будівлі літ. Д-1 на території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ої лікарні по вул. Медичній, 19 </w:t>
      </w:r>
    </w:p>
    <w:p>
      <w:pPr>
        <w:pStyle w:val="Normal"/>
        <w:tabs>
          <w:tab w:val="clear" w:pos="708"/>
          <w:tab w:val="left" w:pos="11340" w:leader="none"/>
        </w:tabs>
        <w:ind w:left="0" w:right="-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Розглянувши заяву Лендела Михайла Михайловича</w:t>
      </w:r>
      <w:r>
        <w:rPr>
          <w:bCs/>
          <w:sz w:val="26"/>
          <w:szCs w:val="26"/>
          <w:lang w:val="uk-UA"/>
        </w:rPr>
        <w:t xml:space="preserve"> щодо присвоєння</w:t>
      </w:r>
      <w:r>
        <w:rPr>
          <w:sz w:val="26"/>
          <w:szCs w:val="26"/>
          <w:lang w:val="uk-UA"/>
        </w:rPr>
        <w:t xml:space="preserve"> поштових адрес об’єктам нерухомого майна: вбудованому нежитловому приміщенню загальною площею 153,2 кв.м, яке належить йому на підставі договору купівлі-продажу від 30.10.2015р., зареєстрованого в реєстрі за №2816 та вбудованому нежитловому приміщенню загальною площею 35,8 кв.м, яке належить йому на підставі протокольного рішення власників ПП «Медінфарком» виданого 17.10.2017р. за №8, розташованим в одноповерховій будівлі на території комунального закладу «Центральна міська лікарня» по вул. Медичній, 19, з метою впорядкування адресної системи об’єктів нерухомого майна на території міста, відповідно Порядку присвоєння та зміни адрес об’єктам нерухомого майна в місті Покров, затвердженому рішенням 4 сесії міської ради 7 скликання від 29.01.2016 № 29, керуючись ст. 59 Закону України «Про місцеве самоврядування в Україні»</w:t>
      </w:r>
      <w:r>
        <w:rPr>
          <w:bCs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виконком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своїти поштову адресу об’єкту нерухомого майна – 6/13 частці нежитлової будівлі літ. «Д-1» загальною площею 153,2 кв.м, розташованій в одноповерховій будівлі на території комунального закладу «Центральна міська лікарня»:</w:t>
      </w:r>
    </w:p>
    <w:p>
      <w:pPr>
        <w:pStyle w:val="Normal"/>
        <w:numPr>
          <w:ilvl w:val="0"/>
          <w:numId w:val="3"/>
        </w:numPr>
        <w:ind w:left="284" w:right="-1" w:firstLine="76"/>
        <w:jc w:val="both"/>
        <w:rPr/>
      </w:pPr>
      <w:r>
        <w:rPr>
          <w:sz w:val="26"/>
          <w:szCs w:val="26"/>
          <w:lang w:val="uk-UA"/>
        </w:rPr>
        <w:t>вул. Медична, № 19 «а»/2, м. Покров, Дніпропетровська область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своїти поштову адресу об’єкту нерухомого майна – 1/3 частці нежитлової будівлі літ. «Д-1» загальною площею 35,9 кв.м, розташованій в одноповерховій будівлі на території комунального закладу «Центральна міська лікарня»:</w:t>
      </w:r>
    </w:p>
    <w:p>
      <w:pPr>
        <w:pStyle w:val="Normal"/>
        <w:numPr>
          <w:ilvl w:val="0"/>
          <w:numId w:val="3"/>
        </w:numPr>
        <w:ind w:left="284" w:right="-1" w:hanging="0"/>
        <w:jc w:val="both"/>
        <w:rPr/>
      </w:pPr>
      <w:r>
        <w:rPr>
          <w:sz w:val="26"/>
          <w:szCs w:val="26"/>
          <w:lang w:val="uk-UA"/>
        </w:rPr>
        <w:t>вул. Медична, № 19 «а»/3, м. Покров, Дніпропетровська область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обов’язати Лендела М.М., в термін до 01.04.2018, внести відповідні зміни до правоустановчих документів та встановити на об’єкті нерухомості табличку із зазначенням адреси об’єк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737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           О.М. Шаповал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аланова В.В.,4-32-46 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560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6"/>
        <w:lang w:val="uk-UA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6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54:00Z</dcterms:created>
  <dc:creator>Rew</dc:creator>
  <dc:description/>
  <dc:language>en-US</dc:language>
  <cp:lastModifiedBy/>
  <cp:lastPrinted>2018-03-03T11:50:00Z</cp:lastPrinted>
  <dcterms:modified xsi:type="dcterms:W3CDTF">2018-03-03T09:53:25Z</dcterms:modified>
  <cp:revision>19</cp:revision>
  <dc:subject/>
  <dc:title> </dc:title>
</cp:coreProperties>
</file>