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П Р О Е К Т  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24 сесії міської ради 7 скликання від 30.08.2017 №10 «Про передачу газопроводу високого тиску, розташованого за адресою м.Покров, вул. Тикви Григорія, 4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Heading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Розглянувши звернення ПАТ «Дніпропетровськгаз» щодо внесення змін </w:t>
      </w:r>
      <w:r>
        <w:rPr>
          <w:bCs/>
          <w:iCs/>
          <w:szCs w:val="28"/>
        </w:rPr>
        <w:t>до рішення 24 сесії міської ради 7 скликання від 30.08.2017 №10</w:t>
      </w:r>
      <w:r>
        <w:rPr>
          <w:szCs w:val="28"/>
        </w:rPr>
        <w:t>, згідно Постанови Національної комісії, що здійснює державне регулювання у сферах енергетики та комунальних послуг від 30.09.15 № 2494 «Про затвердження Кодексу газорозподільних систем», керуючись статтями 26, 60 Закону України 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24 сесії міської ради 7 скликання від 30.08.2017 № 10 «Про передачу газопроводу високого тиску, розташованого за адресою м. Покров вул. Тикви Григорія, 4», доповнивши після пункту 1 новим пунктом 2 такого зміс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«2. Укласти між територіальною громадою м. Покров та ПАТ «Дніпропетровськгаз» договір на господарське відання складовими газорозподільної системи за формою, визначеною у додатку 4 до Кодексу газорозподільних систе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ункт 2 вважати відповідно пунктом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лазкова О.Ю. 42660</w:t>
      </w:r>
    </w:p>
    <w:sectPr>
      <w:type w:val="nextPage"/>
      <w:pgSz w:w="11906" w:h="16838"/>
      <w:pgMar w:left="144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0:00Z</dcterms:created>
  <dc:creator>FuckYouBill</dc:creator>
  <dc:description/>
  <dc:language>en-US</dc:language>
  <cp:lastModifiedBy>Ekonomika</cp:lastModifiedBy>
  <cp:lastPrinted>2018-03-27T16:20:00Z</cp:lastPrinted>
  <dcterms:modified xsi:type="dcterms:W3CDTF">2018-03-27T13:30:00Z</dcterms:modified>
  <cp:revision>2</cp:revision>
  <dc:subject/>
  <dc:title>Про затвердження заходів з утримання</dc:title>
</cp:coreProperties>
</file>