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387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3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3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>ПРОЕКТ 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зпечне місто» на 2019-2020 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складну соціально – політичну та криміногенну ситуацію в країні, з метою покращення профілактичної роботи по недопущенню   порушень громадського порядку та оперативного реагування на факти правопорушень, збереження об’єктів благоустрою у місті Покров, відповідно до підпункту 7 пункту 1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від 08.08.2012 № 767, керуючись статтею 38 Закону «Про  місцеве  самоврядування  в  Україні»,  міська  рада</w:t>
      </w:r>
    </w:p>
    <w:p>
      <w:pPr>
        <w:pStyle w:val="Normal"/>
        <w:ind w:firstLine="4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«Безпечне місто»  на 2019-2020 р.р., що додається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 xml:space="preserve">2. Програму «Безпечне місто» на 2018 рік, яка затверджена рішенням         </w:t>
      </w:r>
      <w:r>
        <w:rPr>
          <w:sz w:val="28"/>
          <w:szCs w:val="27"/>
          <w:lang w:val="uk-UA"/>
        </w:rPr>
        <w:t>28 сесії міської ради 7 скликання</w:t>
      </w:r>
      <w:r>
        <w:rPr>
          <w:sz w:val="28"/>
          <w:szCs w:val="28"/>
          <w:lang w:val="uk-UA"/>
        </w:rPr>
        <w:t xml:space="preserve"> від 22.12.2017 №28, вважати такою, що виконано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цього рішення покласти на  управління житлово – комунального господарства та будівництва виконавчого комітету Покровської міської ради (Ребенок В.В.) та  відділ транспорту та зв’язку виконкому міської ради (Проноза А.В.), контроль - на постійні депутатські комісії з питань благоустрою, житлово – комунального господарства, транспорту, зв’язку, торгівлі  та побутового обслуговування населення (Міць Л.О.) та з питань законності та правопорядку, захисту прав   споживачів, цивільного захисту та оборонної роботи  (Дяченко Н.В.)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 4-48-43</w:t>
      </w: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7:00Z</dcterms:created>
  <dc:creator>User</dc:creator>
  <dc:description/>
  <cp:keywords/>
  <dc:language>en-US</dc:language>
  <cp:lastModifiedBy>Igor</cp:lastModifiedBy>
  <cp:lastPrinted>2017-12-15T14:18:00Z</cp:lastPrinted>
  <dcterms:modified xsi:type="dcterms:W3CDTF">2018-11-05T15:03:00Z</dcterms:modified>
  <cp:revision>15</cp:revision>
  <dc:subject/>
  <dc:title/>
</cp:coreProperties>
</file>