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ПРОЕКТ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16" w:before="0" w:after="0"/>
        <w:ind w:left="0" w:right="425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</w:t>
      </w:r>
    </w:p>
    <w:p>
      <w:pPr>
        <w:pStyle w:val="Normal"/>
        <w:spacing w:lineRule="auto" w:line="216" w:before="0" w:after="0"/>
        <w:ind w:left="0" w:right="4393" w:hanging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 </w:t>
      </w:r>
    </w:p>
    <w:p>
      <w:pPr>
        <w:pStyle w:val="Normal"/>
        <w:spacing w:lineRule="auto" w:line="216" w:before="0" w:after="0"/>
        <w:ind w:left="0" w:right="4393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адміністративні послуги», «Про дозвільну систему у сфері господарської діяльності», постанови Кабінету Міністрів України від 20 лютого 2013 року №118 «Про затвердження Примірного положення про центр надання адміністративних послуг» (із змінами), розпорядження Кабінету Міністрів України від 16 травня 2014 року № 523-р  «Деякі питання надання адміністративних послуг органів виконавчої влади через Центри надання адміністративних послуг» та керуючись статтею 42 Закону України «Про місцеве самоврядування в Україні», міська  рада </w:t>
      </w:r>
    </w:p>
    <w:p>
      <w:pPr>
        <w:pStyle w:val="Normal"/>
        <w:spacing w:lineRule="auto" w:line="216"/>
        <w:ind w:left="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bidi w:val="0"/>
        <w:spacing w:lineRule="auto" w:line="216"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адміністративних послуг, які надаються через Центр надання адміністративних послуг виконавчого комітету Покровської міської ради  (далі — ЦНАП) відділами та управліннями виконавчого комітету Покровської міської ради у новій редакції, що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переліку адміністративних послуг, які надаються через ЦНАП, послуги органів виконавчої влади згідно додатк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інформаційні та технологічні картки послуг, які надаються відділами та управліннями виконавчого комітету Покровської міської ради, що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у-керівнику ЦНАП (Клочковська І.В.) здійснювати моніторинг послуг,  які надаються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spacing w:lineRule="auto" w:line="21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27 сесії міської ради 7 скликання  від 24.11.2017 №11 (із  змінами) вважати таким, що втратило чинні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виконання цього рішення покласти на ЦНАП  (Клочковська І.В.),  контроль  -  на  заступника міського голови   Чистякова О.Г. та  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Style21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лочковська,42031</w:t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ind w:left="354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тивних послуг, які надаються через Центр надання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тивних послуг виконавчого комітету Покровської міської ради,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ами та управліннями виконавчого комітету Покровської міської ради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940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уб’єкт  надання адміністративної послуги /Назва адміністративної послуги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1 Відділ архітектури та інспекції архітектурно – будівельного контрол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містобудівних умов та обмежень забудови земельної ділян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формлення паспорта прив’язки  тимчасової споруд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адресної довід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сновок до землевпорядної документа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 будівельного паспорту забудови земельної ділян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  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еєстрація декларації про готовність до експлуатації об’єкта, будівництво якого здійснено на підставі будівельного паспорт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0" w:right="0" w:hanging="81"/>
              <w:jc w:val="both"/>
              <w:rPr/>
            </w:pPr>
            <w:r>
              <w:rPr>
                <w:rFonts w:eastAsia="Calibri"/>
                <w:bCs/>
                <w:color w:val="000000"/>
                <w:highlight w:val="white"/>
                <w:lang w:val="uk-UA" w:eastAsia="en-US"/>
              </w:rPr>
              <w:t xml:space="preserve">Реєстрація декларації про готовність до експлуатації самочинно збудованого об’єкта, на яке визнано право власності за рішенням суду 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rFonts w:eastAsia="Calibri"/>
                <w:bCs/>
                <w:color w:val="000000"/>
                <w:highlight w:val="white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highlight w:val="white"/>
                <w:lang w:val="uk-UA" w:eastAsia="en-US"/>
              </w:rPr>
              <w:t xml:space="preserve">Внесення змін до зареєстрованої декларації про готовність об’єкта до експлуатації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виконання будівельних робіт щодо об’єктів,які за класом наслідків (відповідності) належать до об’єктів із середніми (СС2) наслідк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зареєстрованого дозволу на виконання будівельних робіт щодо об’єктів, які за класом наслідків (відповідності) належать до об’єктів із середніми (СС2) наслідк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сертифікату прийняття в експлуатацію об’єкта, що за класом наслідків (відповідності) належать до об’єктів із середніми (СС2) наслідк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4                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я декларації про готовність об’єкта до експлуатації відповідно до Порядку проведення технічного обстеження і прийняття в експлуатацію індивідуальних (садибних) житлових будинків,садових, дачних будинків, сільськогосподарського призначення, що за класом наслідків  (відповідальності)        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лежать до об’єктів з незначними наслідками (СС 1), збудовані на земельній ділянці відповідного цільового призначення без  дозвільного документа на                виконання будівельних робіт.</w:t>
            </w:r>
          </w:p>
        </w:tc>
      </w:tr>
      <w:tr>
        <w:trPr>
          <w:trHeight w:val="14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/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 повідомлення про початок виконання будівельних робіт щодо об’єктів,будівництво яких здійснюється на підставі будівельного паспорта/про зміну даних у 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 повідомлення про початок виконання підготовчих робіт/про зміну даних у повідомленні про початок виконання підготовчих робіт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/>
        <w:tc>
          <w:tcPr>
            <w:tcW w:w="10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2  Відділ землекорист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надання дозволу на розроблення проекту землеустрою щодо відведення земельної ділянки у власність, в постійне користування та в оренду із земель державної та комунальної власност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оновлення договору оренди земельної ділян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родаж земельних ділянок комунальної власност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затвердження технічної документації  із землеустрою щодо встановлення (відновлення) меж земельної ділянки в натурі (на місцевості) та надання у власність, в постійне користування, в оренду земельної ділянки,межі якої встановлені в натурі (на місцевості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огодження викупу земельної ділянки та проведення її експертної грошової оцін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ередачу у власність, надання в постійне користування та оренду земельних ділянок, що перебувають у державній або комунальній власност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розірвання  договору оренди земельної ділянки або припинення права постійного користування земельною ділянкою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 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3  Управління житлово-комунального господарства  та будівниц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76" w:right="0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годження клопотання щодо спеціального використання   природних ресурсів місцевого значення, клопотань про надання надр у користування з метою геологічного вивчення, розробки родовищ корисних копалень місцевого значе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згоди на перенесення поховання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4    Реєстраційний відді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0" w:right="0" w:hanging="81"/>
              <w:jc w:val="both"/>
              <w:rPr/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Надання витягу з Єдиного державного реєстру юридичних осіб,  фізичних осіб – підприємці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81" w:right="0" w:hanging="61"/>
              <w:rPr/>
            </w:pP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val="uk-UA" w:eastAsia="en-US"/>
              </w:rPr>
              <w:t xml:space="preserve">Державна реєстрація змін до відомостей про юридичну особу,  які містяться в Єдиному  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81" w:right="0" w:hanging="0"/>
              <w:jc w:val="both"/>
              <w:rPr/>
            </w:pP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val="uk-UA" w:eastAsia="en-US"/>
              </w:rPr>
              <w:t>Державна реєстрація фізичної особи-підприємц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81" w:right="0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припинення підприємницької діяльності фізичної особи – підприємц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створення юридичної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включення відомостей про юридичну особу до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включення відомостей про фізичну особу – підприємця до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Видача копій документів, що містяться в реєстраційній справі юридичних осіб, фізичних осіб – підприємці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равлення помилок, допущених у відомостях 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ержавна реєстрація рішення про виділ юридичної особи 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Державна реєстрація припинення відокремленого підрозділу юридичної особи </w:t>
            </w:r>
            <w:r>
              <w:rPr>
                <w:color w:val="000000"/>
                <w:lang w:val="uk-UA" w:eastAsia="uk-UA"/>
              </w:rPr>
              <w:t>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шення про відміну рішення про припинення юридичної особи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0" w:right="-142" w:hanging="0"/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внесення змін до відомостей про відокремлений підрозділ юридичної особи (крім громадського формування)</w:t>
            </w:r>
            <w:bookmarkStart w:id="0" w:name="n13"/>
            <w:bookmarkEnd w:id="0"/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ержавна реєстрація іншого (відмінного від права власності)речового права на нерухоме май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аборона вчинення реєстраційних ді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Внесення змін до записів  Державного реєстру речових прав на нерухоме майно  та їх обтяжен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зяття на облік безхазяйного нерухомого майна</w:t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ержавна реєстрація права власності на нерухоме май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ержавна реєстрація обтяжень речових  прав на нерухоме майно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ind w:left="0" w:right="0" w:hanging="108"/>
              <w:contextualSpacing/>
              <w:rPr/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lang w:val="uk-UA" w:eastAsia="en-US"/>
              </w:rPr>
              <w:t>Скасування запису Державного реєстру речових  прав на нерухоме майно,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0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еєстрація місця проживання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еєстрація місця перебування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формлення та видача довідки про реєстрацію місця проживання або місця перебування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про останнє місце проживання померлого та осіб, які проживали й були зареєстровані з ним на день смер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lang w:val="uk-UA"/>
              </w:rPr>
              <w:t>Видача довідки про склад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 або зареєстрованих у житловому приміщенні/будинку осіб 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5    Відділ з питань торгівлі та захисту прав споживачі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орядок і правила розміщення на території міста Покров пересувних малих архітектурних форм та транспортних засобів для здійснення виїзної, </w:t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>виносної торгівлі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6  Архівний відді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архівної довідки по заробітній платі, стажу роботи та реорганізації  підприємства, для нарахування та призначення пенс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7   Відділ обліку та розподілу жит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довідки про перебування (не перебування) на квартирному облік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йняття рішення про продовження терміну дії договору найму соціального жит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лік громадян,що потребують поліпшення житлових ум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йняття рішення про розподіл звільненого жит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зяття на соціальний квартирний облік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8  Управління праці та соціального захисту населе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значення допомоги на дітей, які перебувають під опікою чи піклування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значення допомоги при усиновленні дитин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довідки про перебування (не перебування) на обліку в УП та СЗН, як одержувач державних соціальних допомо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значе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ор-керівник ЦНАП </w:t>
        <w:tab/>
        <w:tab/>
        <w:tab/>
        <w:t xml:space="preserve">І.В. Клочковська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956" w:right="0" w:firstLine="708"/>
        <w:jc w:val="center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4956" w:right="0" w:firstLine="708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, які надаються через Центр н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 виконавчого комітету Покровської міської ради,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ами виконавчої влади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0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/п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б’єкт  надання адміністративної послуги /Назва адміністративної послуги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uk-UA" w:eastAsia="en-US"/>
              </w:rPr>
              <w:t>Покровський</w:t>
            </w:r>
            <w:r>
              <w:rPr>
                <w:b/>
                <w:color w:val="FF0000"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 xml:space="preserve"> міський сектор ГУ Державной міграційної служби  Україн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 Дніпропетровській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Вклеювання до паспорта громадянина України фотокартки при досягненні громадянином 25- і 45-річного віку</w:t>
            </w:r>
            <w:r>
              <w:rPr>
                <w:lang w:val="uk-UA" w:eastAsia="en-US"/>
              </w:rPr>
              <w:t xml:space="preserve"> (ПВР)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Держгеокадастру у Нікопольському районі Дніпропетро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жавна реєстрація обмежень у використанні земель з видачею витягу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правовими актами, з видачею витягу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Надання відомостей з Державного земельного кадастру у формі</w:t>
            </w:r>
            <w:r>
              <w:rPr>
                <w:lang w:val="uk-UA" w:eastAsia="en-US"/>
              </w:rPr>
              <w:t xml:space="preserve">: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ягу з Державного земельного кадастру про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1. - </w:t>
            </w:r>
            <w:r>
              <w:rPr>
                <w:lang w:eastAsia="en-US"/>
              </w:rPr>
              <w:t>землі в межах території адміністративно-територіальних одиниць</w:t>
              <w:tab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2. - </w:t>
            </w:r>
            <w:r>
              <w:rPr>
                <w:lang w:eastAsia="en-US"/>
              </w:rPr>
              <w:t>обмеження у використанні земел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3. - </w:t>
            </w:r>
            <w:r>
              <w:rPr>
                <w:lang w:eastAsia="en-US"/>
              </w:rPr>
              <w:t>земельну ділянку</w:t>
              <w:tab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>4. Д</w:t>
            </w:r>
            <w:r>
              <w:rPr>
                <w:lang w:eastAsia="en-US"/>
              </w:rPr>
              <w:t>овідки, що містить узагальнену інформацію про землі (території)</w:t>
              <w:tab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5. 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>В</w:t>
            </w:r>
            <w:r>
              <w:rPr>
                <w:lang w:eastAsia="en-US"/>
              </w:rPr>
              <w:t>икопіювань з кадастрової карти (плану) та іншої картографічної докумен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ача довідки про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.</w:t>
            </w:r>
            <w:r>
              <w:rPr>
                <w:lang w:eastAsia="en-US"/>
              </w:rPr>
              <w:t xml:space="preserve"> наявність та розмір земельної частки (па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.</w:t>
            </w:r>
            <w:r>
              <w:rPr>
                <w:lang w:eastAsia="en-US"/>
              </w:rPr>
              <w:t xml:space="preserve">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uk-UA" w:eastAsia="en-US"/>
              </w:rPr>
              <w:t>Покровський</w:t>
            </w:r>
            <w:r>
              <w:rPr>
                <w:b/>
                <w:color w:val="FF0000"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МВ ГУ ДСНС України у Дніпропетровській області</w:t>
            </w:r>
            <w:bookmarkStart w:id="1" w:name="_GoBack1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240" w:hRule="atLeast"/>
        </w:trPr>
        <w:tc>
          <w:tcPr>
            <w:tcW w:w="9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uk-UA"/>
              </w:rPr>
              <w:t xml:space="preserve">Головне територіальне управління юстиції у Дніпропетровській області 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ча дубліката свідоцтва про державну реєстрацію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до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касування держреєстрації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ворення творчої спілки, територіального осередку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ідомостей про творчу спілку, зареєстровану до 01.07.200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творчу спілку, що містяться в ЄД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ліквідації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еорганізації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ржавна реєстрація створення громадського об’єднанн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виділ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</w:t>
            </w:r>
          </w:p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відміну рішення про припинення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громадського об'єднання в результаті його ліквід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громадського об'єднання в результаті його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відокремленого підрозділ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несення змін до відомостей про відокремлений підрозділ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відокремленого підрозділ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громадського об’єднання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громадського об'єднання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ідтвердження всеукраїнського статус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ідмови від всеукраїнського статус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остійно діючого третейського су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постійно діючий третейський суд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 постійно діючого третейського су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ча виписки з Єдиного державного реєстру юридичних осіб, фізичних осіб – підприємців та громадських формувань  у паперовій формі для проставлення апост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282" w:hRule="atLeast"/>
        </w:trPr>
        <w:tc>
          <w:tcPr>
            <w:tcW w:w="99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атрульної поліції в м. Кривому Розі Департаменту патрульної поліції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2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формлення документа дозвільного характеру (</w:t>
            </w:r>
            <w:r>
              <w:rPr>
                <w:lang w:val="uk-UA"/>
              </w:rPr>
              <w:t>дозвіл на участь у дорожньому русі транспортного засобу, вагові або габаритні параметри якого перевищують нормативні</w:t>
            </w:r>
            <w:r>
              <w:rPr/>
              <w:t>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3</w:t>
            </w:r>
          </w:p>
        </w:tc>
        <w:tc>
          <w:tcPr>
            <w:tcW w:w="9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формлення документа дозвільного характеру (погодження маршруту руху транспортного засобу під час дорожнього перевезення небезпечних вантажів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rFonts w:cs="Times New Roman"/>
          <w:sz w:val="24"/>
          <w:szCs w:val="24"/>
          <w:lang w:val="uk-UA" w:eastAsia="en-US"/>
        </w:rPr>
        <w:t>Клочковська,4203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Arial Narrow" w:hAnsi="Arial Narrow" w:cs="Arial Narrow"/>
          <w:b/>
          <w:b/>
          <w:sz w:val="20"/>
          <w:lang w:val="uk-UA"/>
        </w:rPr>
      </w:pPr>
      <w:r>
        <w:rPr>
          <w:rFonts w:cs="Arial Narrow" w:ascii="Arial Narrow" w:hAnsi="Arial Narrow"/>
          <w:b/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dc:language>en-US</dc:language>
  <cp:lastModifiedBy/>
  <cp:lastPrinted>2017-11-16T10:28:00Z</cp:lastPrinted>
  <dcterms:modified xsi:type="dcterms:W3CDTF">2018-10-26T08:08:53Z</dcterms:modified>
  <cp:revision>21</cp:revision>
  <dc:subject/>
  <dc:title>копія</dc:title>
</cp:coreProperties>
</file>