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212725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2»  серпня 2018 р.                                                                                       № 3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закладів  загальної середньої освіт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8-2019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кладах  загальної середньої освіти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8 лютого  2018 року за № 5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Забезпечити з 03 вересня 2018 року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ітей – сиріт та дітей,позбавлених батьківського піклування (додаток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00% від оплати за харчування (сніданок) дітей – учнів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-11 класів закладів  загальної середньої освіти міста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ітей – сиріт та дітей,позбавлених батьківського піклування (додаток 2).</w:t>
      </w:r>
    </w:p>
    <w:p>
      <w:pPr>
        <w:pStyle w:val="Normal"/>
        <w:ind w:left="7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Філіпову Т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ординацію роботи щодо виконання даного рішення покласти на  начальника управління освіти Філіпову Т.Ю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45" w:leader="none"/>
          <w:tab w:val="left" w:pos="7095" w:leader="none"/>
        </w:tabs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Філіпова Т.Ю.  4-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23:00Z</dcterms:created>
  <dc:creator>nady</dc:creator>
  <dc:description/>
  <dc:language>en-US</dc:language>
  <cp:lastModifiedBy/>
  <cp:lastPrinted>2018-05-14T16:52:00Z</cp:lastPrinted>
  <dcterms:modified xsi:type="dcterms:W3CDTF">2018-08-23T08:15:30Z</dcterms:modified>
  <cp:revision>14</cp:revision>
  <dc:subject/>
  <dc:title> </dc:title>
</cp:coreProperties>
</file>