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5»  липня 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р.                                                             № 30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   дитини-сиро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в службі перебуває малолітній ХХХХХ ХХХХ ХХХХ, 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ти дитини, ХХХХ ХХХХ ХХХХ, ХХХХ року народження, рішенням Орджонікідзевського міського суду Дніпропетровської області від 11.12.2007 року позбавлена батьківських пра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У свідоцтві про народження відомості про батька дитини записані за вказівкою матері відповідно до частини 1 статті 135 Сімейного Кодексу України. У зв’язку з цими обставинами рішенням виконавчого комітету Орджонікідзевської міської ради № 63/1 від 28.02.2008 року малолітньому ХХХХ ХХХХ ХХХХ, було надано статус дитини, позбавленої батьківського піклування та влаштовано під опіку рідної прабабусі ХХХХ ХХХХ ХХХХ,  ХХХХХ  року народже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1.05.2018 року мати дитини, ХХХХХ ХХХХ ХХХХ, померла (свідоцтво про смерть серія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КИ № 809719 від 15.05.2018 року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Надати малолітньому ХХХХ ХХХХ ХХХХ, ХХХХ року народження, статус дитини-сир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2. Визнати пункт 1 рішення  виконавчого  комітету  Орджонікідзевської  міської ради № 63/1  «Про розгляд заяви гр.ХХХХ ХХХХ ХХХХ щодо призначення її опікуном над малолітніми ХХХХ ХХХХ ХХХХ та ХХХХ ХХХХХ  ХХХХ» від  28.02.2008 року таким, що втратив чинні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8-07-04T10:29:00Z</cp:lastPrinted>
  <dcterms:modified xsi:type="dcterms:W3CDTF">2018-08-07T13:12:22Z</dcterms:modified>
  <cp:revision>43</cp:revision>
  <dc:subject/>
  <dc:title/>
</cp:coreProperties>
</file>