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rFonts w:eastAsia="Times New Roman"/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  <w:lang w:val="uk-UA"/>
        </w:rPr>
        <w:t>”  січня  2019р.                                                                                  № 5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41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Міська спілка воїнів – учасників антитерористичної операції м.Покров» комунального майн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«Міська спілка воїнів – учасників антитерористичної операції м.Покров» Солянко В.А. та лист-згоду начальника ПМКП «ЖИТЛКОМСЕРВІС» Міненко В.О. щодо передачі в оренду комунального майна, а саме, фітнес обладнання та тренажерів, розташованих по вул.Чехова, 15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реабілітації та соціалізації учасників АТО, керуючис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12"/>
          <w:szCs w:val="12"/>
          <w:lang w:val="uk-UA"/>
        </w:rPr>
      </w:pPr>
      <w:r>
        <w:rPr>
          <w:rFonts w:cs="Times New Roman"/>
          <w:b/>
          <w:spacing w:val="-1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Надати дозвіл начальнику ПМКП «ЖИТЛКОМСЕРВІС» Міненко В.О. н</w:t>
      </w:r>
      <w:r>
        <w:rPr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</w:t>
      </w:r>
      <w:r>
        <w:rPr>
          <w:spacing w:val="-1"/>
          <w:sz w:val="28"/>
          <w:szCs w:val="28"/>
          <w:lang w:val="uk-UA"/>
        </w:rPr>
        <w:t xml:space="preserve">ромадській організації «Міська спілка воїнів – учасників антитерористичної операції м.Покров» </w:t>
      </w:r>
      <w:r>
        <w:rPr>
          <w:color w:val="000000"/>
          <w:spacing w:val="-1"/>
          <w:sz w:val="28"/>
          <w:szCs w:val="28"/>
          <w:lang w:val="uk-UA"/>
        </w:rPr>
        <w:t>(Солянко В.А.) комунального майна, а саме, фітнес обладнання та тренажерів, розташованих по вул.Чехова, 15, терміном на 2 роки 11 місяців згідно додатк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ій організації «Міська спілка воїнів – учасників антитерористичної операції м.Покров» (Солянко В.А.) орендну плату за користування комунальним майном, вказаним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</w:t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</w:t>
        <w:tab/>
        <w:t xml:space="preserve">  </w:t>
      </w:r>
    </w:p>
    <w:p>
      <w:pPr>
        <w:pStyle w:val="Normal"/>
        <w:ind w:left="5664" w:right="0" w:hanging="0"/>
        <w:jc w:val="both"/>
        <w:rPr/>
      </w:pPr>
      <w:r>
        <w:rPr>
          <w:sz w:val="24"/>
          <w:szCs w:val="24"/>
          <w:lang w:val="uk-UA"/>
        </w:rPr>
        <w:t>до рішення 41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 «25» січня  2018р. № 5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мунального майна, що </w:t>
      </w:r>
      <w:r>
        <w:rPr>
          <w:rFonts w:eastAsia="Times New Roman"/>
          <w:sz w:val="28"/>
          <w:szCs w:val="28"/>
          <w:lang w:val="uk-UA"/>
        </w:rPr>
        <w:t xml:space="preserve">підлягає передачі в оренду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громадській організації «Міська спілка воїнів – учасників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антитерористичної операції м.Покров»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tbl>
      <w:tblPr>
        <w:tblW w:w="91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617"/>
      </w:tblGrid>
      <w:tr>
        <w:trPr>
          <w:trHeight w:val="10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вентарний номе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йменування товару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600001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Фітнес станція STIMUL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600002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Гребний тренажер NordicTrack RX800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600003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ігова доріжка ProForm 305 CST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600004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лочна рамка одинарна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600005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Жим ногами Гак машина</w:t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2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оксерська груша (мішок) Спортко МП 01(180х45 см, вага 80кг)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3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оксерська груша (мішок) Спортко "Еліт"МП-00(140х35 см, вага 50кг)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4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рбітрек Zipro Fitness Burn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5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Лава для пресу і AB 20 Abdominal Bench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6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антеля 1 кг вінілова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7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антеля 2 кг вінілова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8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антеля 3 кг вінілова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39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Штанга наборна RN Sport 115 кг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40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Штанга наборна композитнаRN Sport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w-образний гриф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41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Шведська стінка №5 Спортишка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42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ідставка (горка) для гантелей 6 пар Zelart Sport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42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ат гімнастичний МГ-1 Sportko (2,0м*1,0м*0,1м)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200042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ат гімнастичний МГ-1 Sportko (2,0м*1,0м*0,1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7:00Z</dcterms:created>
  <dc:creator>ПК</dc:creator>
  <dc:description/>
  <dc:language>en-US</dc:language>
  <cp:lastModifiedBy/>
  <cp:lastPrinted>2019-01-28T09:59:00Z</cp:lastPrinted>
  <dcterms:modified xsi:type="dcterms:W3CDTF">2019-01-28T08:01:40Z</dcterms:modified>
  <cp:revision>37</cp:revision>
  <dc:subject/>
  <dc:title>копія</dc:title>
</cp:coreProperties>
</file>