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ЕКТ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міської  програми </w:t>
            </w:r>
          </w:p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прияння Нікопольському міському відділу управління Служби безпеки України у Дніпропетровській області на  2018-2019 ро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 імені та в інтересах територіальної громади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безпечення в м.Покров законності і правопорядку, 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ті 87 Бюджетного кодексу України, керуючись статтями 26, 36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firstLine="39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міську програму “Сприяння Нікопольському міському відділу управління Служби безпеки України у Дніпропетровській області на 2018-2019 роки» (додається).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</w:tabs>
        <w:ind w:firstLine="391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ординацію роботи з виконання цього рішення покласти на відділ з питань надзвичайних ситуацій та цивільного захисту населення (Нор Ю.М.), контроль — на секретаря міської ради Пастуха А.І., та н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22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Style22"/>
              <w:rPr>
                <w:lang w:val="uk-UA" w:eastAsia="ru-RU"/>
              </w:rPr>
            </w:pPr>
            <w:r>
              <w:rPr>
                <w:lang w:val="uk-UA"/>
              </w:rPr>
              <w:t xml:space="preserve">Додаток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ab/>
        <w:tab/>
        <w:t xml:space="preserve">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а програма «Сприяння Нікопольському міському  відділ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Служби безпеки України у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Дніпропетровській області на 2018-2019 роки»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left="7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а програма «Сприяння Нікопольському міському відділу управління Служби безпеки України у Дніпропетровській області на 2018-2019 роки» (далі – Програма) </w:t>
      </w:r>
      <w:r>
        <w:rPr>
          <w:sz w:val="28"/>
          <w:lang w:val="uk-UA"/>
        </w:rPr>
        <w:t xml:space="preserve">спрямована на реалізацію </w:t>
      </w:r>
      <w:r>
        <w:rPr>
          <w:sz w:val="28"/>
          <w:szCs w:val="28"/>
          <w:lang w:val="uk-UA"/>
        </w:rPr>
        <w:t>в місті Покров державної політики з питань захисту державного суверенітету, зміцнення законності і правопорядку, оздоровлення криміногенної обстановки, забезпечення комплексного підходу до розв’язання проблем матеріально-технічного забезпечення працівників Нікопольського міського відділу управління Служби безпеки України (далі — управління СБУ)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конодавчим підґрунтям розроблення Програми є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кони України «Про місцеве самоврядування в Україні», «Про оборону України»,  «Про Службу безпеки України», Указ Президента України від 01.05.2014 № 447/2014 «Про заходи щодо підвищення обороноздатності держави», Бюджетний кодекс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ІІ. Визначення  проблеми  та обґрунтування необхідності її розв’язання програмним методом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роведення заходів, спрямованих на проведення роботи із забезпечення безпеки держави, мешканців та оперативного розкриття протиправних дій з боку терористичних угруповань потребує достатньої матеріально-технічної бази органів безпеки в частині забезпечення сучасною технікою та обладнання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highlight w:val="white"/>
          <w:lang w:val="uk-UA"/>
        </w:rPr>
        <w:t>Враховуючи вищезазначене та недостатнє забезпечення потреб працівників управління СБУ за рахунок коштів державного бюджету, виникає необхідність у виділенні коштів з міського бюджету на цілі у вигляді субвенції державному бюджету відповідно до положень статті 85 Бюджетного кодексу України.</w:t>
      </w:r>
    </w:p>
    <w:p>
      <w:pPr>
        <w:pStyle w:val="Normal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Програма спрямована на реалізацію комплексних взаємоузгоджених заходів між органом місцевого самоврядування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highlight w:val="white"/>
          <w:lang w:val="uk-UA"/>
        </w:rPr>
        <w:t>управлінням СБ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 xml:space="preserve">реалізація в місті державної політики з питань захисту державного суверенітету, зміцнення законності і правопорядку, оздоровлення криміногенної обстановки, забезпечення комплексного підходу до розв’язання проблем матеріально-технічного забезпечення </w:t>
      </w:r>
      <w:r>
        <w:rPr>
          <w:sz w:val="28"/>
          <w:szCs w:val="28"/>
          <w:highlight w:val="white"/>
          <w:lang w:val="uk-UA"/>
        </w:rPr>
        <w:t>управління СБ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ІV. Обґрунтування шляхів і засобів розв’язання проблеми</w:t>
      </w:r>
    </w:p>
    <w:p>
      <w:pPr>
        <w:pStyle w:val="Normal"/>
        <w:jc w:val="center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ліпшення матеріально-технічного забезпечення Нікопольського міського відділу УСБ України у Дніпропетровській обла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ascii="Courier New" w:hAnsi="Courier New" w:cs="Courier New"/>
          <w:sz w:val="16"/>
          <w:szCs w:val="16"/>
          <w:lang w:val="uk-UA"/>
        </w:rPr>
      </w:pPr>
      <w:r>
        <w:rPr>
          <w:rFonts w:cs="Courier New" w:ascii="Courier New" w:hAnsi="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Реалізація заходів Програми розрахована в один етап на період 2018-2019 рокі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Перелік завдань і заходів Програми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тя Програми передбачає реалізацію відповідних завдань та заходів за умов стабільного фінансування та матеріального забезпечення (додаток 1 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. 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Фінансування Програми проводиться за рахунок коштів джерел не заборонених законодавством.</w:t>
      </w:r>
    </w:p>
    <w:p>
      <w:pPr>
        <w:pStyle w:val="Normal"/>
        <w:suppressAutoHyphens w:val="false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  <w:t>Фінансування Програми здійснюється у межах річних кошторисних призначень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uk-UA" w:eastAsia="ru-RU"/>
        </w:rPr>
        <w:t>Програма діє на період 2018-2019 роки.</w:t>
      </w:r>
    </w:p>
    <w:p>
      <w:pPr>
        <w:pStyle w:val="Normal"/>
        <w:ind w:firstLine="851"/>
        <w:jc w:val="both"/>
        <w:rPr>
          <w:rFonts w:eastAsia="Calibri"/>
          <w:color w:val="FF0000"/>
          <w:sz w:val="28"/>
          <w:szCs w:val="28"/>
          <w:highlight w:val="yellow"/>
          <w:lang w:val="uk-UA" w:eastAsia="ru-RU"/>
        </w:rPr>
      </w:pPr>
      <w:r>
        <w:rPr>
          <w:rFonts w:eastAsia="Calibri"/>
          <w:color w:val="FF0000"/>
          <w:sz w:val="28"/>
          <w:szCs w:val="28"/>
          <w:highlight w:val="yellow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І.  Контроль за виконанням Програми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цями Програми є Нікопольський міський відділ Служби безпеки України у Дніпропетровській облас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іввиконавцями є відділ з питань надзвичайних ситуацій та цивільного захисту населення виконкому Покровської міської ради, структурні підрозділи Покровської міськ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заходів та завдань Програми здійснюють постійні депутатські комісії  з питань законності та правопорядку, захисту прав споживачів, цивільного захисту та оборонної роботи, </w:t>
      </w:r>
      <w:r>
        <w:rPr>
          <w:rFonts w:eastAsia="Calibri"/>
          <w:color w:val="000000"/>
          <w:sz w:val="28"/>
          <w:szCs w:val="28"/>
          <w:lang w:val="uk-UA"/>
        </w:rPr>
        <w:t xml:space="preserve">з питань планування, </w:t>
      </w:r>
      <w:r>
        <w:rPr>
          <w:rFonts w:eastAsia="Calibri"/>
          <w:sz w:val="28"/>
          <w:szCs w:val="28"/>
          <w:lang w:val="uk-UA"/>
        </w:rPr>
        <w:t xml:space="preserve">бюджету, </w:t>
      </w:r>
      <w:r>
        <w:rPr>
          <w:rFonts w:eastAsia="Calibri"/>
          <w:color w:val="000000"/>
          <w:sz w:val="28"/>
          <w:szCs w:val="28"/>
          <w:lang w:val="uk-UA"/>
        </w:rPr>
        <w:t>фінансів,</w:t>
      </w:r>
      <w:r>
        <w:rPr>
          <w:rFonts w:eastAsia="Calibri"/>
          <w:sz w:val="28"/>
          <w:szCs w:val="28"/>
          <w:lang w:val="uk-UA"/>
        </w:rPr>
        <w:t xml:space="preserve"> економічного розвитку, </w:t>
      </w:r>
      <w:r>
        <w:rPr>
          <w:rFonts w:eastAsia="Calibri"/>
          <w:color w:val="000000"/>
          <w:sz w:val="28"/>
          <w:szCs w:val="28"/>
          <w:lang w:val="uk-UA"/>
        </w:rPr>
        <w:t>регуляторної політики та підприємництва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та показники виконання Програм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color w:val="000000"/>
          <w:sz w:val="28"/>
          <w:szCs w:val="28"/>
          <w:lang w:val="uk-UA"/>
        </w:rPr>
        <w:t>надасть можливість поліпшити якість та ефективність профілактики правопорушень, зменшити кількість злочинних посягань, зменшити кількість злочинів, скоєних у громадських місцях.</w:t>
      </w:r>
    </w:p>
    <w:p>
      <w:pPr>
        <w:pStyle w:val="Normal"/>
        <w:tabs>
          <w:tab w:val="clear" w:pos="708"/>
          <w:tab w:val="left" w:pos="4480" w:leader="none"/>
        </w:tabs>
        <w:spacing w:before="0" w:after="1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кращення матеріально-технічної бази органів Служби безпеки України, надасть можливість підвищити якість роботи із забезпечення державної безпеки та ефективність профілактики протиправних діянь з боку терористичних угрупувань і окремих мешканців, зменшити кількість їх злочинних посягань. Тим самим має посилитися захист життя і прав осіб, с</w:t>
      </w:r>
      <w:r>
        <w:rPr>
          <w:color w:val="000000"/>
          <w:sz w:val="28"/>
          <w:szCs w:val="28"/>
          <w:highlight w:val="white"/>
          <w:lang w:val="uk-UA"/>
        </w:rPr>
        <w:t>успільства і держави від терористичних посягань, поліпшитися координація та ефективність діяльності суб'єктів боротьби з тероризм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57" w:hanging="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spacing w:lineRule="exact" w:line="24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spacing w:lineRule="atLeast" w:line="240"/>
        <w:jc w:val="center"/>
        <w:rPr>
          <w:lang w:val="uk-UA"/>
        </w:rPr>
      </w:pPr>
      <w:r>
        <w:rPr>
          <w:sz w:val="28"/>
          <w:szCs w:val="28"/>
          <w:lang w:val="uk-UA"/>
        </w:rPr>
        <w:t>міської програми «Сприяння Нікопольському міському  відділу управління Служби безпеки України у  Дніпропетровській області на 2018-2019 роки»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before="0" w:after="0"/>
        <w:ind w:left="960" w:hanging="0"/>
        <w:contextualSpacing/>
        <w:jc w:val="center"/>
        <w:rPr>
          <w:rFonts w:ascii="Century Schoolbook" w:hAnsi="Century Schoolbook" w:cs="Century Schoolbook"/>
          <w:sz w:val="26"/>
          <w:szCs w:val="26"/>
          <w:lang w:val="uk-UA"/>
        </w:rPr>
      </w:pPr>
      <w:r>
        <w:rPr>
          <w:rFonts w:cs="Century Schoolbook" w:ascii="Century Schoolbook" w:hAnsi="Century Schoolbook"/>
          <w:sz w:val="26"/>
          <w:szCs w:val="26"/>
          <w:lang w:val="uk-UA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3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Сприяння Нікопольському міському  відділу УСБ України у Дніпропетровській області на 2018-2019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Визначення проблеми, на розв’язання якої спрямована Програм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достатнє фінансування з Державного бюджету України Нікопольського відділу СБУ у Дніпропетровській області та неврегульованість питання надання з відповідних місцевих бюджетів фінансової підтримки цим структу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лення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НС та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 питань НС та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ікопольський міський відділ управління СБУ у Дніпропетровській обла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иконавці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, структурні підрозділи виконкому Покр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в місті державної політики з питань захисту державного суверенітету, зміцнення законності і правопорядку, оздоровлення криміногенної обстановки, забезпечення комплексного підходу до розв’язання проблем матеріально-технічного забезпечення  </w:t>
            </w:r>
          </w:p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ікопольського відділу СБУ у Дніпропетровській обла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9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, всього (тис.грн.), в тому числі: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місцевого бюджет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обласного бюбджет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державного бюбджет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штів інших джере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виконанн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поліпшення якості та ефективності профілактики правопоруше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меншення кількості злочин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покращення матеріально-технічної оснащеності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720"/>
              <w:rPr>
                <w:lang w:val="uk-UA"/>
              </w:rPr>
            </w:pPr>
            <w:r>
              <w:rPr>
                <w:lang w:val="uk-UA"/>
              </w:rPr>
              <w:t xml:space="preserve">- підвищення якості роботи із забезпечення державної безпеки та ефективність профілактики протиправних діян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hanging="720"/>
              <w:rPr>
                <w:lang w:val="uk-UA"/>
              </w:rPr>
            </w:pPr>
            <w:r>
              <w:rPr>
                <w:lang w:val="uk-UA"/>
              </w:rPr>
              <w:t>- посилення захисту життя і прав осіб, с</w:t>
            </w:r>
            <w:r>
              <w:rPr>
                <w:color w:val="000000"/>
                <w:highlight w:val="white"/>
                <w:lang w:val="uk-UA"/>
              </w:rPr>
              <w:t>успільства і держави від терористичних посягань.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 та правопорядку, захисту прав споживачів, цивільного захисту та оборонної роботи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 xml:space="preserve">Начальник відділу </w:t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з питань НС та ЦЗН                                                                 Ю.М. Нор</w:t>
      </w:r>
      <w:r>
        <w:rPr>
          <w:bCs/>
          <w:sz w:val="32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7:00Z</dcterms:created>
  <dc:creator>rew</dc:creator>
  <dc:description/>
  <cp:keywords/>
  <dc:language>en-US</dc:language>
  <cp:lastModifiedBy>Пользователь Windows</cp:lastModifiedBy>
  <cp:lastPrinted>2018-02-08T14:21:00Z</cp:lastPrinted>
  <dcterms:modified xsi:type="dcterms:W3CDTF">2018-02-08T09:27:00Z</dcterms:modified>
  <cp:revision>2</cp:revision>
  <dc:subject/>
  <dc:title/>
</cp:coreProperties>
</file>