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клопотання господарчого товариства з обмеженою відповідальністю (торгівельно-виробничого підприємства) “КВАРЦ” про надання дозволу на  виготовлення технічної документації із землеустрою щодо поділу земельної ділянки по вул. Уральська, 5 в м.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господарчого товариства з обмеженою відповідальністю (торгівельно-виробничого підприємства) “КВАРЦ” Рапінчука Валерія Миколайовича щодо надання дозволу на виготовлення технічної документації із землеустрою щодо поділу земельної ділянки по вул. Уральська,  5 в   м. Покров Дніпропетровської області, в зв'язку з продажем 13/250 часток нежитлової будівлі ремонтно-механічних майстерень літ. Г по вул. Уральська, 5, договір купівлі-продажу від **** № **** року, реєстраційний номер об'єкта нерухомого майна: ******, керуючись статтями 12, 79-1, 122, 123, 141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(торгівельно-виробничому підприємству) “КВАРЦ” на виготовлення технічної документації із землеустрою щодо поділу земельної ділянки загальною площею 0,1387 га, кадастровий номер 1212100000:01:114:0025 </w:t>
      </w:r>
      <w:r>
        <w:rPr>
          <w:rStyle w:val="StrongEmphasis"/>
          <w:b w:val="false"/>
          <w:sz w:val="28"/>
          <w:szCs w:val="28"/>
          <w:lang w:val="uk-UA"/>
        </w:rPr>
        <w:t xml:space="preserve">на земельні ділянки орієнтовною площею 0,1072 га та 0,0315 га </w:t>
      </w:r>
      <w:r>
        <w:rPr>
          <w:sz w:val="28"/>
          <w:szCs w:val="28"/>
          <w:lang w:val="uk-UA"/>
        </w:rPr>
        <w:t xml:space="preserve">по вул. Уральська, 5 в м. Покров Дніпропетровської області. Земельна ділянка </w:t>
      </w:r>
      <w:r>
        <w:rPr>
          <w:rStyle w:val="StrongEmphasis"/>
          <w:b w:val="false"/>
          <w:sz w:val="28"/>
          <w:szCs w:val="28"/>
          <w:lang w:val="uk-UA"/>
        </w:rPr>
        <w:t xml:space="preserve">перебуває в оренді на підставі договору оренди землі укладеного між Покровською міською радою та ГТОВ (ТВП) “КВАРЦ” та зареєстрованого в Державному реєстрі речових прав на нерухоме майно від **** № *****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'язати ГТОВ (ТВП) “КВАРЦ” надати до Покровської міської ради </w:t>
      </w:r>
      <w:r>
        <w:rPr>
          <w:rFonts w:cs="Times New Roman"/>
          <w:sz w:val="28"/>
          <w:szCs w:val="28"/>
          <w:lang w:val="uk-UA" w:eastAsia="ru-RU"/>
        </w:rPr>
        <w:t xml:space="preserve">в термін до </w:t>
      </w:r>
      <w:r>
        <w:rPr>
          <w:rFonts w:cs="Times New Roman"/>
          <w:sz w:val="28"/>
          <w:szCs w:val="28"/>
          <w:lang w:val="en-US" w:eastAsia="ru-RU"/>
        </w:rPr>
        <w:t>01 січня</w:t>
      </w:r>
      <w:r>
        <w:rPr>
          <w:rFonts w:cs="Times New Roman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en-US" w:eastAsia="ru-RU"/>
        </w:rPr>
        <w:t>2020</w:t>
      </w:r>
      <w:r>
        <w:rPr>
          <w:rFonts w:cs="Times New Roman"/>
          <w:sz w:val="28"/>
          <w:szCs w:val="28"/>
          <w:lang w:val="uk-UA" w:eastAsia="ru-RU"/>
        </w:rPr>
        <w:t xml:space="preserve"> року </w:t>
      </w:r>
      <w:r>
        <w:rPr>
          <w:sz w:val="28"/>
          <w:szCs w:val="28"/>
          <w:lang w:val="uk-UA"/>
        </w:rPr>
        <w:t>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64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12-19T11:14:00Z</cp:lastPrinted>
  <dcterms:modified xsi:type="dcterms:W3CDTF">2018-12-20T08:06:15Z</dcterms:modified>
  <cp:revision>52</cp:revision>
  <dc:subject/>
  <dc:title/>
</cp:coreProperties>
</file>