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37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26" r="-573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2385" cy="5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7" t="-32308" r="-357" b="-3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22.02.2019                    </w:t>
        <w:tab/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№ </w:t>
      </w:r>
      <w:r>
        <w:rPr>
          <w:sz w:val="28"/>
          <w:szCs w:val="28"/>
          <w:lang w:val="uk-UA"/>
        </w:rPr>
        <w:t>18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2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Про клопотання управління житлово-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 по  вул. Соборна, 11-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en-US" w:bidi="ar-SA"/>
        </w:rPr>
        <w:t xml:space="preserve">Розглянувши  клопотання   управління житлово-комунального господарства та будівництва виконавчого комітету Покровської міської ради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щодо припинення права постійного користування земельною ділянкою, яка використовується для обслуговування нежитлової будівлі по                                       вул. Соборна, 11-А,  керуючись статтями 12, 92, 120, 125, 141 Земельного кодексу України,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  <w:t xml:space="preserve">1. Припинити управлінню житлово-комунального господарства та будівництва виконкому Покровської міської ради право постійного користування, номер запису № 12742670 від 18.12.2015,   земельною ділянкою площею 0,2658 га,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яка використовується  для обслуговування нежитлової будівлі по вул. Соборна, 11-А</w:t>
      </w:r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  <w:t xml:space="preserve"> на території  м. Покров Дніпропетровської області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710"/>
        <w:jc w:val="both"/>
        <w:rPr>
          <w:rFonts w:ascii="Times New Roman" w:hAnsi="Times New Roman" w:cs="Times New Roman"/>
          <w:b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  <w:t>2. Вилучити з постійного користування управління житлово-комунального господарства та будівництва виконкому Покровської міської ради земельну ділянку площею 0,2658 га, кадастровий номер 1212100000:01:035:0040 та віднести її до земель Покровської міської ради не наданих у власність та користування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71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 w:bidi="ar-S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08T13:42:00Z</cp:lastPrinted>
  <dcterms:modified xsi:type="dcterms:W3CDTF">2019-02-25T09:12:04Z</dcterms:modified>
  <cp:revision>26</cp:revision>
  <dc:subject/>
  <dc:title/>
</cp:coreProperties>
</file>