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15811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 w:eastAsia="ru-RU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ПОКРОВСЬКА  МІСЬКА РАДА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 xml:space="preserve">  </w:t>
      </w:r>
      <w:r>
        <w:rPr>
          <w:b/>
          <w:bCs/>
          <w:sz w:val="30"/>
          <w:szCs w:val="3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 w:eastAsia="ru-RU"/>
        </w:rPr>
        <w:t xml:space="preserve">«19» січня   2018р                              </w:t>
        <w:tab/>
        <w:tab/>
        <w:t xml:space="preserve">                                              №</w:t>
        <w:tab/>
        <w:t xml:space="preserve">  14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  <w:t xml:space="preserve"> </w:t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(29 сесія 7 скликання)</w:t>
      </w:r>
    </w:p>
    <w:p>
      <w:pPr>
        <w:pStyle w:val="Normal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ind w:right="4819" w:hanging="0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Про внесення змін до Міської  комплексної програми  соціального  захисту    населення міста        Покров     на     2016-2018     роки, затвердженої рішенням 10 сесії 7 скликання від 29.07.2016 № 18 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____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керуючись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ab/>
        <w:t>1. Пункт 9  розділу ІІ Міської комплексної  програми соціального захисту населення міста Покров на 2016-2018 роки,  затвердженої рішенням 10 сесії 7 скликання від 29.07.2016 № 18,  викласти в новій редакції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76"/>
        <w:gridCol w:w="2944"/>
        <w:gridCol w:w="17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, управління праці та соціального захисту населе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верненнями громадян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</w:r>
    </w:p>
    <w:p>
      <w:pPr>
        <w:pStyle w:val="Normal"/>
        <w:ind w:firstLine="708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натюк,4-11-00 </w:t>
      </w:r>
    </w:p>
    <w:sectPr>
      <w:type w:val="nextPage"/>
      <w:pgSz w:w="11906" w:h="16838"/>
      <w:pgMar w:left="156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suppressAutoHyphens w:val="true"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8:00Z</dcterms:created>
  <dc:creator>user</dc:creator>
  <dc:description/>
  <cp:keywords/>
  <dc:language>en-US</dc:language>
  <cp:lastModifiedBy>UralSOFT</cp:lastModifiedBy>
  <cp:lastPrinted>2018-01-05T14:08:00Z</cp:lastPrinted>
  <dcterms:modified xsi:type="dcterms:W3CDTF">2018-01-22T06:17:00Z</dcterms:modified>
  <cp:revision>2</cp:revision>
  <dc:subject/>
  <dc:title/>
</cp:coreProperties>
</file>