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 серп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36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ремонт м’я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лі житлового будинку </w:t>
      </w:r>
    </w:p>
    <w:p>
      <w:pPr>
        <w:pStyle w:val="Normal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30 по вул.Медична в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Капітальний ремонт м’якої покрівлі житлового будинку №30 по вул.Медична в м.Покров Дніпропетровської області». Загальною кошторисною вартістю будівельних робіт 450,455тис.грн., у тому числі будівельні роботи – 360,877тис.грн.; інші витрати – 89,578тис.грн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8:00Z</dcterms:created>
  <dc:creator>Администратор</dc:creator>
  <dc:description/>
  <dc:language>en-US</dc:language>
  <cp:lastModifiedBy/>
  <cp:lastPrinted>2018-08-08T09:30:00Z</cp:lastPrinted>
  <dcterms:modified xsi:type="dcterms:W3CDTF">2018-08-23T08:37:47Z</dcterms:modified>
  <cp:revision>12</cp:revision>
  <dc:subject/>
  <dc:title/>
</cp:coreProperties>
</file>