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rPr/>
      </w:pPr>
      <w:r>
        <w:rPr>
          <w:szCs w:val="30"/>
        </w:rPr>
        <w:t>П Р О Е К Т 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затвердження міської цільової програми національно-патріотичного виховання дітей та молоді на 2018-2020 роки у місті Покров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A2"/>
        <w:shd w:fill="FFFFFF" w:val="clear"/>
        <w:spacing w:lineRule="atLeast" w:line="330" w:before="240" w:after="12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, Указом Президента України «Про Стратегію національно-патріотичного виховання дітей та молоді на 2016-2020 роки» від 13 жовтня 2015 року №580/2015, розпорядження </w:t>
      </w:r>
      <w:r>
        <w:rPr>
          <w:sz w:val="28"/>
          <w:szCs w:val="28"/>
        </w:rPr>
        <w:t>Кабінету Міністрів України «</w:t>
      </w:r>
      <w:r>
        <w:rPr>
          <w:bCs/>
          <w:spacing w:val="20"/>
          <w:sz w:val="28"/>
          <w:szCs w:val="28"/>
        </w:rPr>
        <w:t xml:space="preserve">Про затвердження плану дій щодо реалізації Стратегії національно-патріотичного виховання дітей та молоді на 2017—2020 роки» </w:t>
      </w:r>
      <w:r>
        <w:rPr>
          <w:bCs/>
          <w:sz w:val="28"/>
          <w:szCs w:val="28"/>
        </w:rPr>
        <w:t xml:space="preserve">від 18.10.2017 р. № 743-р, </w:t>
      </w:r>
      <w:r>
        <w:rPr>
          <w:sz w:val="28"/>
          <w:szCs w:val="28"/>
        </w:rPr>
        <w:t>постановою Кабінету Міністрів України від 18 лютого 2016 року №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Регіональною цільової соціальної програми «Молодь Дніпропетровщини» на 2012-2021 роки, затвердженої рішенням обласної ради від 03 лютого 2012 року №239-11/VI (зі змінами),  з метою реалізації державної політики з питань національно-патріотичного виховання на території міста Покров, з метою формування національно свідомої, активної, всебічно розвиненої, патріотично налаштованої української молоді, міська рада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міську цільову програму національно-патріотичного виховання дітей та молоді на 2018-2020 роки у м.Покров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Службам, відділам виконкому, установам та організаціям міста забезпечити виконання зазначених заходів Програми та щоквартально інформувати відділ молоді та спорту про хід їх викон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формацію про стан виконання Програми щорічно заслуховувати на засіданні виконавчого комітету Покров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ординацію роботи щодо виконання цього рішення покласти на відділ молоді та спорту, контроль –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</w:t>
      </w:r>
      <w:r>
        <w:rPr>
          <w:sz w:val="20"/>
          <w:szCs w:val="20"/>
        </w:rPr>
        <w:t>ова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8:00Z</dcterms:created>
  <dc:creator>*</dc:creator>
  <dc:description/>
  <cp:keywords/>
  <dc:language>en-US</dc:language>
  <cp:lastModifiedBy>Користувач Windows</cp:lastModifiedBy>
  <cp:lastPrinted>2018-01-29T15:55:00Z</cp:lastPrinted>
  <dcterms:modified xsi:type="dcterms:W3CDTF">2018-01-29T14:38:00Z</dcterms:modified>
  <cp:revision>4</cp:revision>
  <dc:subject/>
  <dc:title>Одержувач: держбюджет м</dc:title>
</cp:coreProperties>
</file>