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397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20" r="-6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>
          <w:szCs w:val="30"/>
        </w:rPr>
      </w:pPr>
      <w:r>
        <w:rPr>
          <w:szCs w:val="30"/>
        </w:rPr>
        <w:t>Р І Ш Е Н Н Я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23” березня  2018р.                                                                                  № 9</w:t>
      </w:r>
    </w:p>
    <w:p>
      <w:pPr>
        <w:pStyle w:val="Normal"/>
        <w:spacing w:lineRule="auto" w:line="192"/>
        <w:rPr>
          <w:bCs/>
          <w:lang w:val="uk-UA"/>
        </w:rPr>
      </w:pPr>
      <w:r>
        <w:rPr>
          <w:bCs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31 сесія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86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ind w:left="-108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29 сесії міської ради 7 скликання від 19.01.2018 № 9 «Про звернення територіального центру соціального обслуговування виконкому Покровської міської ради щодо оренди приміщення по вул. Центральна, 62»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ind w:left="-108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На підставі акту технічного обстеження нежитлового приміщення за адресою вул. Центральна, 62, складеного 07 лютого 2018р., керуючись статтями 30 та 59  Закону України «Про місцеве самоврядування в Україні, міська рада</w:t>
        <w:tab/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ункт 1 рішення 29 сесії міської ради 7 скликання  від 19.01.2018 № 9 «Про звернення територіального центру соціального обслуговування виконкому Покровської міської ради щодо оренди приміщення по                  вул. Центральна, 62», викласти в наступній редакції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дати дозвіл МКП «ЖЕО» (Кулініч М.В.) на укладення з територіальним центром (Даниленко Н.Е.) договору оренди вбудованого нежитлового приміщення площею 62,4 кв.м. по вул. Центральна, 62 терміном на 2 роки та 11 місяців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КП «ЖЕО» (Кулініч М.В.) внести відповідні зміни до укладеного з територіальним центром (Даниленко Н.Е.) договору оренди вбудованого нежитлового приміщення по вул.Центральна, 62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 та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  <w:suppressAutoHyphens w:val="true"/>
      <w:autoSpaceDE w:val="true"/>
    </w:pPr>
    <w:rPr>
      <w:rFonts w:eastAsia="Droid Sans Fallback;Times New Roman" w:cs="Lohit Hindi;Times New Roman"/>
      <w:kern w:val="2"/>
      <w:sz w:val="24"/>
      <w:szCs w:val="24"/>
      <w:lang w:val="uk-UA" w:eastAsia="zh-CN" w:bidi="hi-IN"/>
    </w:rPr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3:00Z</dcterms:created>
  <dc:creator>ПК</dc:creator>
  <dc:description/>
  <dc:language>en-US</dc:language>
  <cp:lastModifiedBy/>
  <cp:lastPrinted>2018-02-12T10:02:00Z</cp:lastPrinted>
  <dcterms:modified xsi:type="dcterms:W3CDTF">2018-03-26T06:04:15Z</dcterms:modified>
  <cp:revision>16</cp:revision>
  <dc:subject/>
  <dc:title/>
</cp:coreProperties>
</file>