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П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Р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Е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К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bidi w:val="0"/>
        <w:spacing w:before="0" w:after="0"/>
        <w:ind w:left="-284" w:right="4253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клопотання Публічного акціонерного товариства «Покровський гірничо-збагачувальний комбінат»  щодо  надання  дозволу на розробку проекту землеустрою по відведенню земельної ділянки в оренду по  вул. Чехова, 14</w:t>
      </w:r>
    </w:p>
    <w:p>
      <w:pPr>
        <w:pStyle w:val="Normal"/>
        <w:bidi w:val="0"/>
        <w:spacing w:before="0" w:after="0"/>
        <w:ind w:left="-284" w:right="4253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bidi w:val="0"/>
        <w:spacing w:before="0" w:after="0"/>
        <w:ind w:left="-284" w:right="4253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-284" w:right="0" w:hanging="0"/>
        <w:jc w:val="both"/>
        <w:rPr>
          <w:lang w:val="uk-UA"/>
        </w:rPr>
      </w:pPr>
      <w:r>
        <w:rPr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Розглянувши  клопотання  голови правління Публічного акціонерного товариства «Покровський гірничо-збагачувальний комбінат» Шуваєва Сергія Павловича щодо надання дозволу на розробку проекту землеустрою по відведенню земельної ділянки в оренду, яка використовується для обслуговування нежитлової будівлі УККа інв. № 364 по вул. Чехова, 32 в                  м. Покров, керуючись ст. 12, 124, 125, 126, 186-1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bidi w:val="0"/>
        <w:ind w:left="-284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bidi w:val="0"/>
        <w:spacing w:before="0" w:after="0"/>
        <w:ind w:left="-284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>1. Надати дозвіл ПАТ «Покровський гірничо-збагачувальний комбінат» на розробку проекту  землеустрою щодо відведення  земельної  ділянки  в оренду, яка використовується для обслуговування нежитлової будівлі УККа інв. № 364 по вул. Чехова, 32  в м. Покров, на землях громадської забудови за цільовим призначенням, д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освіти</w:t>
      </w:r>
      <w:r>
        <w:rPr>
          <w:rFonts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bidi w:val="0"/>
        <w:spacing w:before="0" w:after="0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2. Зобов’язати </w:t>
      </w:r>
      <w:r>
        <w:rPr>
          <w:rFonts w:ascii="Times New Roman" w:hAnsi="Times New Roman"/>
          <w:sz w:val="28"/>
          <w:szCs w:val="28"/>
          <w:lang w:val="uk-UA"/>
        </w:rPr>
        <w:t xml:space="preserve">ПАТ «Покровський гірничо-збагачувальний комбінат»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в термін до 01.03.2019 року надати до Покровської  міської ради проект землеустрою щодо відведення земельної ділянки в оренду на розгляд та затвердження. </w:t>
      </w:r>
    </w:p>
    <w:p>
      <w:pPr>
        <w:pStyle w:val="Normal"/>
        <w:bidi w:val="0"/>
        <w:spacing w:before="0" w:after="0"/>
        <w:ind w:left="-284" w:right="0" w:firstLine="72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-284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-284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 w:before="0" w:after="160"/>
        <w:ind w:left="-284" w:right="-1" w:hanging="0"/>
        <w:rPr/>
      </w:pPr>
      <w:r>
        <w:rPr>
          <w:rFonts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2</Words>
  <Characters>1893</Characters>
  <CharactersWithSpaces>161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8-01-24T13:56:00Z</cp:lastPrinted>
  <dcterms:modified xsi:type="dcterms:W3CDTF">2018-01-25T11:06:00Z</dcterms:modified>
  <cp:revision>26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