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8001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копія</w:t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рез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надання дозволу на всел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у житлове приміщ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у соціальному гуртожит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у гр. ХХХХ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ХХХХ ХХХХ ХХХХ, ХХХХ р.н., зареєстрований та проживає в соціальному гуртожитку по вул. ХХХХХ, ХХ Пенсіонер за віком, працює в КЗ «ЦМЛ м.Покров» ДОР».  08.09.2015 р. уклав шлюб з ХХХХ ХХХХ ХХХХ, ХХХХ, уродженкою с.Шолохове, бажають проживати разом.  Власного житла подружжя не мають. Заявник просить надати дозвіл на вселення  дружини в його кімнат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р. № 783 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Надати дозвіл  на вселення гр.ХХХХ ХХХХ у  кімнату № ХХ  (жила   площа –  18.0 кв.м) в соціальному гуртожитку по вул.ХХХХ, буд.ХХХ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2. Внести зміни до договору найму житлового приміщення у соціальному гуртожитку  від 27.04.2011 р. № 46 та внести ХХХХ до складу сім’ї   ХХ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8-03-23T15:03:00Z</cp:lastPrinted>
  <dcterms:modified xsi:type="dcterms:W3CDTF">2018-04-02T12:07:09Z</dcterms:modified>
  <cp:revision>25</cp:revision>
  <dc:subject/>
  <dc:title/>
</cp:coreProperties>
</file>