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16700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25" r="-787" b="-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</w:t>
        <w:tab/>
        <w:t xml:space="preserve">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2 «Котел стальний водогрійний автоматизований КСВа-2,5Гс «ВК-32» №1»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2 наступного змісту:</w:t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7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8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1:00Z</dcterms:created>
  <dc:creator>ПК</dc:creator>
  <dc:description/>
  <dc:language>en-US</dc:language>
  <cp:lastModifiedBy/>
  <cp:lastPrinted>2018-10-29T10:29:00Z</cp:lastPrinted>
  <dcterms:modified xsi:type="dcterms:W3CDTF">2018-12-05T10:37:14Z</dcterms:modified>
  <cp:revision>9</cp:revision>
  <dc:subject/>
  <dc:title>копія</dc:title>
</cp:coreProperties>
</file>