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5753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9. 11. 2019                   </w:t>
        <w:tab/>
        <w:t xml:space="preserve">      </w:t>
        <w:tab/>
        <w:tab/>
        <w:t xml:space="preserve">м.Покров                            </w:t>
        <w:tab/>
        <w:tab/>
        <w:t>№ 1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51 сесія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 xml:space="preserve">ро реформування вторинної ланки 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>медичної допомоги м.Покров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директора комунального підприємства «Центральна міська лікарня м.Покров» Дніпропетровської обласної ради» Шкіля А.П.   про стан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>реформування вторинної ланки медичної допомоги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аттями 25, 32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ь директора КП «ЦМЛ м.Покров» ДОР»  Шкіля А.П.   п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>ро реформування вторинної ланки медичної допомоги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 (додається).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 Директору КП «ЦМЛ м.Покров» ДОР»  Шкілю А.П. забезпечити </w:t>
      </w:r>
      <w:r>
        <w:rPr>
          <w:rFonts w:cs="Times New Roman" w:ascii="Times New Roman" w:hAnsi="Times New Roman"/>
          <w:sz w:val="28"/>
          <w:szCs w:val="28"/>
        </w:rPr>
        <w:t xml:space="preserve">медичне обслуговуванн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Покров </w:t>
      </w:r>
      <w:r>
        <w:rPr>
          <w:rFonts w:cs="Times New Roman" w:ascii="Times New Roman" w:hAnsi="Times New Roman"/>
          <w:sz w:val="28"/>
          <w:szCs w:val="28"/>
        </w:rPr>
        <w:t>за програмою медичних гарант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ординацію щодо виконання даного рішення покласти на директора КП «ЦМЛ м.Покров» ДОР»  Шкіля А.П.; контроль - на заступника міського голови Бондаренко Н.О. та на постійну депутатську комісію з питань соціального захисту та охорони здоров'я, освіти, культури та спорту, у справах молоді  (Гончаренко Ю. О.)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  <w:t>Шкіль,435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ВІД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есії міської Ради міста Пок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а КП « ЦМЛ м.Покров «ДО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іль А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ормування вторинної лан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чної допомоги м. Пок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 1січня 2020року в Україні впроваджується реорганізація державних гарантій медичного обслуговування населення за програмою медичних гарантій, яка здійснюється відповідно до Закону України «Про державні фінансові гарантії медичного обслуговування населення» від 19.10.2017року </w:t>
      </w:r>
      <w:r>
        <w:rPr>
          <w:rFonts w:cs="Times New Roman" w:ascii="Times New Roman" w:hAnsi="Times New Roman"/>
          <w:b/>
          <w:bCs/>
          <w:sz w:val="28"/>
          <w:szCs w:val="28"/>
        </w:rPr>
        <w:t>№ 2168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для всіх видів медичної допом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огіка змін передбачає, що стати партнерами НСЗУ ( національна служба здоров’я України) та отримувати кошти за новою моделлю зможуть виключно комунальні некомерційні підприємства, щоб автономізуватись КЗ «ЦМЛ м.Покров»ДОР» пройшла наступні етапи перетвор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91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02.2019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єю Дніпропетровської обласної ради прийнято рішення про реорганізацю закладу шляхом перетворення в Комунальне підприємство «Центральна міська лікарня м.Покров» Дніпропетровської обласної ради» (рішення сесії Дніпропетровської обласної ради   </w:t>
      </w:r>
    </w:p>
    <w:p>
      <w:pPr>
        <w:pStyle w:val="Normal"/>
        <w:autoSpaceDE w:val="false"/>
        <w:spacing w:lineRule="auto" w:line="240" w:before="0" w:after="0"/>
        <w:ind w:left="360" w:right="-9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60-16/</w:t>
      </w: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2.02.2019 р. 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91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02.2019 р</w:t>
      </w:r>
      <w:r>
        <w:rPr>
          <w:rFonts w:cs="Times New Roman" w:ascii="Times New Roman" w:hAnsi="Times New Roman"/>
          <w:sz w:val="28"/>
          <w:szCs w:val="28"/>
        </w:rPr>
        <w:t>. повідомлено державного реєстратора про рішення щодо реорганізації комунального заклад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о комісію з реорганізації, проведено інвентаризацію майна комунального закладу, складено передавальний акт на 01.06.2019 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готовлено технічну документацію на нерухоме  майно (будівлі) та  проведено оцінку майна в сум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72000 грн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08.2019 р</w:t>
      </w:r>
      <w:r>
        <w:rPr>
          <w:rFonts w:cs="Times New Roman" w:ascii="Times New Roman" w:hAnsi="Times New Roman"/>
          <w:sz w:val="28"/>
          <w:szCs w:val="28"/>
        </w:rPr>
        <w:t xml:space="preserve">. сесією Дніпропетровської обласної ради  рішенням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492-17/VII</w:t>
      </w:r>
      <w:r>
        <w:rPr>
          <w:rFonts w:cs="Times New Roman" w:ascii="Times New Roman" w:hAnsi="Times New Roman"/>
          <w:sz w:val="28"/>
          <w:szCs w:val="28"/>
        </w:rPr>
        <w:t xml:space="preserve"> затверджено статут комунального підприємства «Центральна міська лікарня м.Покров» Дніпропетровської обласної ради» та передавальний ак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09.2019 р.</w:t>
      </w:r>
      <w:r>
        <w:rPr>
          <w:rFonts w:cs="Times New Roman" w:ascii="Times New Roman" w:hAnsi="Times New Roman"/>
          <w:sz w:val="28"/>
          <w:szCs w:val="28"/>
        </w:rPr>
        <w:t xml:space="preserve">  припинен</w:t>
      </w:r>
      <w:r>
        <w:rPr>
          <w:rFonts w:cs="Times New Roman" w:ascii="Times New Roman" w:hAnsi="Times New Roman"/>
          <w:sz w:val="28"/>
          <w:szCs w:val="28"/>
          <w:lang w:val="uk-UA"/>
        </w:rPr>
        <w:t>о діяльність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 закладу  та створ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мунальн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о „Центральна міська лікарня м.Покров” Дніпропетровської обласної ради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91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тупні етапи реорганізації підпримства</w:t>
      </w:r>
      <w:r>
        <w:rPr>
          <w:rFonts w:cs="Times New Roman" w:ascii="Times New Roman" w:hAnsi="Times New Roman"/>
          <w:sz w:val="28"/>
          <w:szCs w:val="28"/>
        </w:rPr>
        <w:t xml:space="preserve"> - оформлення  в МОЗ ліцензії на провадження комунальним підприємством господарської діяльності з медичної практики. Ліцензії на право здійснення господарської діяльності з обігу наркотичних засобів, психотропних речовин і прекурсо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9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я акредитаційного сертифікату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азі актуальним питанням є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'ютери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. Лікарня, а саме консультативно-діагностичне відділення комп'ютеризовано та підключено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чної інформаційної </w:t>
      </w:r>
      <w:r>
        <w:rPr>
          <w:rFonts w:cs="Times New Roman" w:ascii="Times New Roman" w:hAnsi="Times New Roman"/>
          <w:sz w:val="28"/>
          <w:szCs w:val="28"/>
        </w:rPr>
        <w:t>системи Неls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2018р</w:t>
      </w:r>
      <w:r>
        <w:rPr>
          <w:rFonts w:cs="Times New Roman" w:ascii="Times New Roman" w:hAnsi="Times New Roman"/>
          <w:sz w:val="28"/>
          <w:szCs w:val="28"/>
        </w:rPr>
        <w:t xml:space="preserve">. Для  закупівлі комп’ютерів та інших технічних засобів, прокладання зовнішньої та внутрішньої високошвидкісної мережі Інтернету необхідно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00000гр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рукою успішної співпраці з НСЗУ стане забезпечення доступу до Центральної бази даних Електронної системи охорони здоров’я через обрану медичну інформаційну систему (МІС). В листопаді 2019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ідписано договір про надання послуг користування інформаційно телекомукаційною системою Неlsі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bCs/>
          <w:sz w:val="28"/>
          <w:szCs w:val="28"/>
        </w:rPr>
        <w:t>01.12.2019р</w:t>
      </w:r>
      <w:r>
        <w:rPr>
          <w:rFonts w:cs="Times New Roman" w:ascii="Times New Roman" w:hAnsi="Times New Roman"/>
          <w:sz w:val="28"/>
          <w:szCs w:val="28"/>
        </w:rPr>
        <w:t xml:space="preserve"> -реєстрація  підрозділів лікарні, реєстрація лікарів, медичного обладнання, технічна потужність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боти з НСЗУ кожний лікар, який буде працюват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дичній інформаційній </w:t>
      </w:r>
      <w:r>
        <w:rPr>
          <w:rFonts w:cs="Times New Roman" w:ascii="Times New Roman" w:hAnsi="Times New Roman"/>
          <w:sz w:val="28"/>
          <w:szCs w:val="28"/>
        </w:rPr>
        <w:t xml:space="preserve">системі має одержати електронний цифровий ключ, вартість якого складає близько </w:t>
      </w:r>
      <w:r>
        <w:rPr>
          <w:rFonts w:cs="Times New Roman" w:ascii="Times New Roman" w:hAnsi="Times New Roman"/>
          <w:b/>
          <w:bCs/>
          <w:sz w:val="28"/>
          <w:szCs w:val="28"/>
        </w:rPr>
        <w:t>150гр</w:t>
      </w:r>
      <w:r>
        <w:rPr>
          <w:rFonts w:cs="Times New Roman" w:ascii="Times New Roman" w:hAnsi="Times New Roman"/>
          <w:sz w:val="28"/>
          <w:szCs w:val="28"/>
        </w:rPr>
        <w:t xml:space="preserve"> на рік на одного лікаря.  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безпече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арі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Ц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2000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рограмою медичних гарантій</w:t>
        <w:tab/>
        <w:t>на 2020 рік НСЗУ оплачуватиме послуги надавачу згідно з даними, внесеними до центральної бази даних електронної системи охорони здоров'я (ЦБД ЕСОЗ). Коректність, своєчасність та обсяг внесеної до ЕСОЗ інформації впливатиме на розмір оплати від НС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рифи на  послуги будуть розроблені до кінця року ( обіцяю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риф за надання послуги  може виплачуватись закладам, які відповідають спеціальним умовам оплати такого тариф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окрема умови щод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у (працівників відповідної кваліфікації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ї надання допомо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и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М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Покров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Д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ізова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ч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инн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арне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тенсив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у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є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лодобо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пеціальностя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тадії виконанн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изація закладу ( встановлення комп’ютерів, або інших технічних засобі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ключення закладу до центральної бази даних електронної системи охорони здоров'я (ЦБД ЕСОЗ) через МІ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 ліцензії на провадження господарської діяльності з медичної практики та обігу наркотичних засобі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ання договору з НС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кщо ми виконаємо всі умови які від нас залежать не факт, що ми і надалі будемо надавати допомогу в повному обсязі. Все це залежить від НСЗУ, яке приймає рішення, які послуги ми можемо надавати, які ні. Для цього потрібні різного ступеня умови ( один з прикладів пологове відділ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дає реорганізація та проведення реформи на вторинному рівні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17 році 19.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рийнято Закон України „Про державні фінансові гарантії медичного обслуговування населення”, який набрав чин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0.01.2018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цьому законі говориться, що програма визначає перелік та обсяг медичних послуг та лікарських засобів, повну оплату надання яких пацієнтам держава гарантує за рахунок коштів Державного бюджету України, згідно з тариф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коштів з Державного бюджету спрямований на реалізацію медичних гарантій, щорічно повинно визначатись в Законі України про Державний бюджет у розмірі не менше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лового внутрішнього продукту України (а зараз маєм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%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ограмі сказано, що місцеве самоврядування, підприємства, організації, медичне страхування, юридичні та фізичні особи мають право і повинні допомагати фінансово – фінансувати місцеві програми, оновлювати матеріально-технічну базу, капітальні ремонти, придбання обладнання і таке інше (ст.3, пункт5 цього Закон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ми маємо на сьогод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к нам виділено з бюджету субвенцію тільки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, що буде дальше невідо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іцяють, що 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1.04.2020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бюджет, який залишився розділять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обіцяють нам надати, 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повинні самі заробити, заключивши договір з НСЗУ (національна служба здоров’я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ц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ходить лікування хворих, заробітна плата лікарів, медичних сестер, санітарок і інше, згідно установлених тарифів на кожну послугу (обстеження, лікування, оперативне лікування, пологи та інш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нам не достає субвенції, яку виділяє держава на заробітну платню (дякуючи меру Олександру Миколайовичу і вам депутатам)  додатково виділяють щорічно на заробітну платню. То що нам роби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м пропонують оптимізуватись і надавати медичну допомогу за послугу за рахунок коштів, які виділяє держава, пропонують придбати нове обладнання, на якому можна заробити кошти (а де ці кошти спочатку взя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ікарня буде надавати послуги по моделі «гроші ходять за пацієнтом», якщо первинка повністю перейшла на цю модель за один рік, то для спеціалізованої медичної допомоги це буде не так швидко - в МОЗ  прогнозують перехід за 2-3 ро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кую за увагу!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10-25T15:24:00Z</cp:lastPrinted>
  <dcterms:modified xsi:type="dcterms:W3CDTF">2019-11-29T12:56:52Z</dcterms:modified>
  <cp:revision>167</cp:revision>
  <dc:subject/>
  <dc:title/>
</cp:coreProperties>
</file>