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7 сесії  Покровської міської ради  7 скликання</w:t>
      </w:r>
    </w:p>
    <w:p>
      <w:pPr>
        <w:pStyle w:val="Normal"/>
        <w:ind w:left="0" w:right="0" w:firstLine="680"/>
        <w:jc w:val="right"/>
        <w:rPr>
          <w:lang w:val="uk-UA"/>
        </w:rPr>
      </w:pPr>
      <w:r>
        <w:rPr>
          <w:lang w:val="uk-UA"/>
        </w:rPr>
        <w:t>28 вересня 2018р</w:t>
      </w:r>
    </w:p>
    <w:tbl>
      <w:tblPr>
        <w:tblW w:w="1582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2662"/>
        <w:gridCol w:w="182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конавец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мітка 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25.07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Міщенко Т.В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приватного підприємства “Агрофірма катеринівська 1” щодо розроблення проекту землеустрою по відведенню земельної ділянки в оренду по вул. Аграрна,17 в 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ь “Покровський ремонтно-механічний завод” щодо розірвання договору оренди землі та вилучення з користування земельної ділянки по                      вул. Першотравнева, 1 м.Покров,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" w:hanging="0"/>
              <w:rPr>
                <w:rFonts w:ascii="Times New Roman" w:hAnsi="Times New Roman" w:cs="Times New Roman"/>
                <w:color w:val="050505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50505"/>
                <w:sz w:val="28"/>
                <w:szCs w:val="28"/>
                <w:lang w:val="uk-UA"/>
              </w:rPr>
              <w:t>Про схвалення проекту рішення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ганізаційний відділ 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мірнова І. С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8" w:leader="none"/>
              </w:tabs>
              <w:ind w:left="0" w:right="-1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фізичної особи-  підприємця Глущенко Віталія Миколайовича   щодо    вилучення з користування  земельної  ділянки по  вул. ****** м.Покров, 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клопотання фізичної особи - підприємця  ********* та фізичної особи - підприємця  ********* що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передачі в оренду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 вул. ******* м.Покров Дніпропетровська область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громадянки щодо розроблення проекту землеустрою по відведенню земельної ділянки в оренду по  вул. ******, в 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*********  щодо   вилучення з користування земельної  ділянки  по вул. ****** в м.Покров, 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31 сесії міської ради 7 скликання від 23.03.2018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               вул. Партизанська, 1а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и громадян щодо передачі земельних ділянок у власність та користування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землекористування (Цупрова Г.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35 сесії міської ради 7 скликання від 27.07.2018р. №5 Про затвердження міської програми «Дієва громада – ефективна влада в м. Покров на 2018 – 2020 роки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Глазкова О.Ю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autoSpaceDE w:val="false"/>
              <w:ind w:left="-108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порядкування питання технічного обслуговування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к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Глазкова О.Ю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рганізацію харчування учнів у закладах освіти м. 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Філіпова Т. Ю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ований початок 2018-2019 навчального року: завдання та перспективи розвитку освіти міст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освіти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Філіпова Т. Ю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8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 внесення  доповнень  до міської цільової Програми національно-патріотичного виховання дітей та молоді на 2018-2020 роки у місті Покров затвердженої рішенням  30 сесії  міської  ради 7 скликання  від  02.03.2018  № 23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Чирюк Ю. А.)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9-18T08:34:00Z</cp:lastPrinted>
  <dcterms:modified xsi:type="dcterms:W3CDTF">2018-09-18T08:09:57Z</dcterms:modified>
  <cp:revision>14</cp:revision>
  <dc:subject/>
  <dc:title/>
</cp:coreProperties>
</file>